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/>
      </w:pPr>
      <w:r>
        <w:rPr>
          <w:rFonts w:cs="Times New Roman" w:ascii="Verdana" w:hAnsi="Verdana"/>
        </w:rPr>
        <w:t>Wyrażam zgodę na przetwarzanie przez Starostwo Powiatowe w Gostyniu ul. Wrocławska 256, 63-800 Gostyń, reprezentowane przez Starostę Gostyńskiego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Dyrektora Domu Pomocy Społecznej w Zimnowodzie,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pro</w:t>
      </w:r>
      <w:r>
        <w:rPr>
          <w:rFonts w:cs="Times New Roman" w:ascii="Verdana" w:hAnsi="Verdana"/>
        </w:rPr>
        <w:t>wadzonego przez Starostwo Powiatowe w Gostyniu.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 xml:space="preserve">2 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Starostwo Powiatowe w Gosty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: Natalia Wielowiej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Dane osobowe: imię i nazwisko, dane kontaktowe, miejscowość zamieszkania, wykształcenie, kwalifikacje zawodowe i przebieg dotychczasowego zatrudnienia będą przetwarzane w celu wypełnienia obowiązku prawnego wynikającego odpowiednio </w:t>
        <w:br/>
        <w:t>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 § 1 Kodeksu pracy oraz art. 14 i 15 ust. 2 ustawy z dn. 21 listopada 2008 r. </w:t>
        <w:br/>
        <w:t>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Kandydat, który zamierza skorzystać z uprawnienia, o którym mowa w art. 13a ust. 2 ustawy z dn. 21 listopada 2008 r o pracownikach samorządowych (pierwszeństwo </w:t>
        <w:br/>
        <w:t>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§ 1 Kodeksu pracy </w:t>
        <w:br/>
        <w:t xml:space="preserve">i art. 14 i 15 ust. 2 ustawy z dn. 21 listopada 2008 r. o pracownikach samorządowych jest obowiązkowe, a w zakresie pozostałych danych dobrowolne. Podanie informacji </w:t>
        <w:br/>
        <w:t>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 lub odesłane, za wyjątkiem dokumentów dotyczących osoby, z którą zawarta zostanie umowa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 xml:space="preserve">10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</w:t>
        <w:br/>
        <w:t>o pracownikach samorządowych.</w:t>
        <w:br/>
        <w:t>11. Dane osobowe nie będą przetwarzane w sposób opierający się wyłącznie na zautomatyzowanym przetwarzaniu, w tym profilowaniu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12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</w:t>
        <w:tab/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Ja niżej podpisany/a, świadom/a odpowiedzialności karnej wynikającej |</w:t>
        <w:br/>
        <w:t>z art. 233 § 1 Kodeksu karnego (Dz. U. z 2022 r., poz. 1138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posiadam pełną zdolność do czynności prawnych oraz korzystam </w:t>
        <w:br/>
        <w:t>z pełni praw publicznych.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2:00Z</dcterms:created>
  <dc:creator>pszulczynska</dc:creator>
  <dc:description/>
  <cp:keywords/>
  <dc:language>en-US</dc:language>
  <cp:lastModifiedBy>jdebska</cp:lastModifiedBy>
  <cp:lastPrinted>2018-04-23T15:03:00Z</cp:lastPrinted>
  <dcterms:modified xsi:type="dcterms:W3CDTF">2025-07-25T06:29:00Z</dcterms:modified>
  <cp:revision>9</cp:revision>
  <dc:subject/>
  <dc:title>………………………………………</dc:title>
</cp:coreProperties>
</file>