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sz w:val="16"/>
        </w:rPr>
        <w:t xml:space="preserve">miejscowość, data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</w:t>
      </w:r>
      <w:r>
        <w:rPr>
          <w:b/>
          <w:sz w:val="16"/>
        </w:rPr>
        <w:t>pieczęć przedsiębiorcy</w:t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6" w:hanging="1416"/>
        <w:rPr>
          <w:sz w:val="36"/>
        </w:rPr>
      </w:pPr>
      <w:r>
        <w:rPr>
          <w:sz w:val="36"/>
        </w:rPr>
      </w:r>
    </w:p>
    <w:p>
      <w:pPr>
        <w:pStyle w:val="Heading1"/>
        <w:ind w:left="1416" w:hanging="141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Ś W I A D C Z E N I E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80340</wp:posOffset>
                </wp:positionV>
                <wp:extent cx="27178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4.2pt;width:21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5080</wp:posOffset>
                      </wp:positionV>
                      <wp:extent cx="271780" cy="245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3.1pt;margin-top:0.4pt;width:21.35pt;height:19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.                         dotyczy przedsiębior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zatrudniającego kierowców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              dotyczy przedsiębior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nie zatrudniającego kiero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niżej podpisany, oświadczam, że zatrudniam / zamierzam zatrudniać  kierowcó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tórzy nie byli prawomocnie skazani za przestępstwa przeciwko życiu i zdrowiu oraz przeciwko wolności seksualnej i obyczajności, a także za przestępstwa, o których mowa w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t. 5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ustawy z dnia 29 lipca 2005 r. o przeciwdziałaniu narkomani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obec których nie orzeczono  zakazu wykonywania zawodu kiero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wszelkich zmianach poinformuję organ administracyjny w terminie 28 dni </w:t>
              <w:br/>
              <w:t>od chwili ich zaistnieni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Jestem świadomy/a odpowiedzialności karnej za złożenie fałszywego oświadczenia."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iżej podpisany, oświadczam, że nie zatrudniam  kierowców  oraz nie  współpracuję z osobami niezatrudnionymi lecz wykonującymi osobiście przewóz na rzecz mojego przedsiębiorst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wszelkich zmianach poinformuję organ administracyjny w terminie 28 dni </w:t>
              <w:br/>
              <w:t>od chwili ich zaist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Jestem świadomy/a odpowiedzialności karnej za złożenie fałszywego oświadczenia.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elny podpis przedsiębiorcy / osoby upoważnio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telny podpis przedsiębiorcy/osoby upoważnionej</w:t>
            </w:r>
          </w:p>
          <w:p>
            <w:pPr>
              <w:pStyle w:val="Heading2"/>
              <w:ind w:left="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69" w:hanging="0"/>
        <w:rPr>
          <w:sz w:val="16"/>
        </w:rPr>
      </w:pPr>
      <w:r>
        <w:rPr>
          <w:sz w:val="16"/>
        </w:rPr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</w:r>
    </w:p>
    <w:p>
      <w:pPr>
        <w:pStyle w:val="Normal"/>
        <w:ind w:right="-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9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ZAKREŚLI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rug4ytoltqmfyc4nbyhaztamzx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7:00Z</dcterms:created>
  <dc:creator>ANNA REDA</dc:creator>
  <dc:description/>
  <cp:keywords/>
  <dc:language>en-US</dc:language>
  <cp:lastModifiedBy>akluczyk</cp:lastModifiedBy>
  <cp:lastPrinted>2014-03-25T10:59:00Z</cp:lastPrinted>
  <dcterms:modified xsi:type="dcterms:W3CDTF">2022-03-10T08:17:00Z</dcterms:modified>
  <cp:revision>2</cp:revision>
  <dc:subject/>
  <dc:title/>
</cp:coreProperties>
</file>