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    Z A R Z Ą D Z A J Ą C E G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……...………………………………………………...…………………………………………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imię i nazwisko miejsce zamieszk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BĘDĄC ŚWIADOMY ODPOWIEDZIALNOŚCI KARNEJ ZA ZŁOŻENIE FAŁSZYWEGO OŚWIADCZEN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Proszę zakreślić właściwy kwadr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4935</wp:posOffset>
                </wp:positionV>
                <wp:extent cx="272415" cy="177800"/>
                <wp:effectExtent l="5715" t="5080" r="4445" b="5080"/>
                <wp:wrapNone/>
                <wp:docPr id="1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t" o:allowincell="f" style="position:absolute;margin-left:4.45pt;margin-top:9.05pt;width:21.4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godnie 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. 4 ust. 1</w:t>
        </w:r>
      </w:hyperlink>
      <w:r>
        <w:rPr>
          <w:rFonts w:cs="Arial" w:ascii="Arial" w:hAnsi="Arial"/>
          <w:sz w:val="22"/>
          <w:szCs w:val="22"/>
        </w:rPr>
        <w:t xml:space="preserve"> rozporządzenia (WE) nr 1071/2009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ędę pełnić/ pełnię rolę* zarządzającego transporte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przedsiębiorcy)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adres siedzib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łniam warunki przewidziane w art. 3 ust. 1 lit. b) i d) rozporządzenia (WE) nr 1071/2009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osób rzeczywisty i ciągły zarządzam operacjami transportowymi tego przedsiębiorstw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rzeczywisty związek z przedsiębiorstwem, polegający na tym, że jestem jego pracownikiem, dyrektorem, właścicielem lub udziałowcem, członkiem zarządu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miejsce zamieszkania na terenie Wspólnoty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/(-am) karany za poważne naruszenie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art(6)ust(1)lit(b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6 ust. 1 lit. b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zporządzenia (WE) nr 1071/2009, w tym najpoważniejsze naruszenie określone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zal(IV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ałączniku IV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rozporządzenia (WE) nr 1071/2009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skazany poza terytorium Rzeczypospolitej Polskiej za przestępstwa w dziedzinach określonych w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t. 6 ust. 1 lit. a</w:t>
        </w:r>
      </w:hyperlink>
      <w:r>
        <w:rPr>
          <w:rFonts w:cs="Arial" w:ascii="Arial" w:hAnsi="Arial"/>
          <w:sz w:val="22"/>
          <w:szCs w:val="22"/>
        </w:rPr>
        <w:t xml:space="preserve"> rozporządzenia (WE) n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1071/2009</w:t>
        </w:r>
      </w:hyperlink>
      <w:r>
        <w:rPr>
          <w:rFonts w:cs="Arial" w:ascii="Arial" w:hAnsi="Arial"/>
          <w:sz w:val="22"/>
          <w:szCs w:val="22"/>
        </w:rPr>
        <w:t xml:space="preserve"> w zakresie spełniania wymogu dobrej reputacji, które znamionami odpowiadają przestępstwom wymienionym w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rt. 5 ust. 2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260985" cy="196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2.7pt;width:20.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 zgodnie z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art. 4 ust. </w:t>
        </w:r>
      </w:hyperlink>
      <w:r>
        <w:rPr>
          <w:rFonts w:cs="Arial" w:ascii="Arial" w:hAnsi="Arial"/>
          <w:sz w:val="22"/>
          <w:szCs w:val="22"/>
        </w:rPr>
        <w:t xml:space="preserve">2 rozporządzenia (WE) nr 1071/2009 oraz w związku z zawartą umową nr ……………….. z dnia………………… </w:t>
      </w:r>
      <w:r>
        <w:rPr>
          <w:rFonts w:cs="Arial" w:ascii="Arial" w:hAnsi="Arial"/>
          <w:b/>
          <w:sz w:val="22"/>
          <w:szCs w:val="22"/>
        </w:rPr>
        <w:t xml:space="preserve">będę pełnić/ pełnię rolę* zarządzającego transporte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rzedsiębiorcy)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adres siedzib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ek o którym mowa w art. 4 ust. 2 lit c Rozporządzenia Parlamentu Europejskiego i Rady (WE)nr 1071/2009 z dnia 21 października 2009 r. ustanawiające wspólne zasady dotyczące warunków wykonywania zawodu przewoźnika drogowego i uchylające dyrektywę Rady 96/26/WE (Dz.U.UE.L.2009.300.51) czyli kieruję operacjami transportowymi w  nie więcej niż czterech różnych przedsiębiorstwach, realizowanymi za pomocą połączonej floty, liczącej ogółem nie więcej niż 50 pojazd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ymóg dobrej reputacji wynikający z art. 6 Rozporządzenia Parlamentu Europejskiego i Rady (WE)nr 1071/2009 z dnia 21 października 2009 r. ustanawiające wspólne zasady dotyczące warunków wykonywania zawodu przewoźnika drogowego i uchylające dyrektywę Rady 96/26/WE (Dz.U.UE.L.2009.300.51);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/(-am) karany za poważne naruszenie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art(6)ust(1)lit(b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6 ust. 1 lit. b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zporządzenia (WE) nr 1071/2009, w tym najpoważniejsze naruszenie określone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zal(IV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ałączniku IV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rozporządzenia (WE) nr 1071/2009,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byłem skazany poza terytorium Rzeczypospolitej Polskiej za przestępstwa w dziedzinach określonych w art. 6 ust. 1 lit. a rozporządzenia (WE) nr 1071/2009 w zakresie spełniania wymogu dobrej reputacji, które znamionami odpowiadają przestępstwom wymienionym w art. 5 ust. 2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bCs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b/>
          <w:bCs/>
          <w:color w:val="000000"/>
          <w:sz w:val="18"/>
          <w:szCs w:val="18"/>
        </w:rPr>
        <w:t>Klauzula informacyjn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(RODO) przestawiamy informacje dotyczące okoliczności przetwarzania Pani/Pana danych osobowy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Administratorem danych osobowych jest Starosta Gostyński z siedzibą w Starostwie Powiatowym w Gostyniu przy ul. Wrocławskiej 256, 63-800 Gosty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 xml:space="preserve">W sprawach związanych z przetwarzaniem danych osobowych można kontaktować się z Inspektorem Ochrony Danych pod adresem: </w:t>
      </w:r>
      <w:r>
        <w:rPr>
          <w:rFonts w:cs="Arial" w:ascii="Arial" w:hAnsi="Arial"/>
        </w:rPr>
        <w:t>kontakt@rodo-leszno.com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 xml:space="preserve">Dane osobowe są przetwarzane na podstawie art. 6 ust. 1 lit. c RODO w celu </w:t>
      </w:r>
      <w:r>
        <w:rPr>
          <w:rFonts w:cs="Arial" w:ascii="Arial" w:hAnsi="Arial"/>
          <w:sz w:val="18"/>
          <w:szCs w:val="18"/>
        </w:rPr>
        <w:t>realizacji zadań związanych                z prowadzeniem postępowania w sprawie wydanie zezwolenia na wykonywanie zawodu przewoźnika drogowego w związku z art. 7 ust. 2 pkt 1 ustawy z dnia 6 września 2001 r. o transporcie drog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bCs/>
          <w:color w:val="000000"/>
          <w:sz w:val="18"/>
          <w:szCs w:val="18"/>
        </w:rPr>
        <w:t>Dane osobowe mogą być przekazywane innym odbiorcom na podstawie przepisów prawa lub innym podmiotom, którym na podstawie zawartej umowy powierzono przetwarzanie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Przysługuje Pani/Panu prawo do dostępu do danych osobowych, ich sprostowania, ograniczenia przetwarzania oraz wniesienia skargi do organu nadzorczego tj. Prezesa Urzędu Ochrony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Podanie danych osobowych jest warunkiem ustawowym, a ich niepodanie skutkuje brakiem możliwości realizacji sprawy powadzonej na podstawie przepisów praw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Dane osobowe nie są przetwarzane w sposób zautomatyzowany w celu podjęcia jakiejkolwiek decyzj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Czytelny podpi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proszę skreślić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m2tknrrgmzdmltqmfyc4mrrguzdcnzwg4" TargetMode="External"/><Relationship Id="rId3" Type="http://schemas.openxmlformats.org/officeDocument/2006/relationships/hyperlink" Target="https://sip.legalis.pl/document-view.seam?documentId=mfrxilrrgeydgnjthe3dcltqmfyc4mjshaytmmzqhe" TargetMode="External"/><Relationship Id="rId4" Type="http://schemas.openxmlformats.org/officeDocument/2006/relationships/hyperlink" Target="https://sip.legalis.pl/document-view.seam?documentId=mfrxilrrgeydgnjthe3dcltqmfyc4mjsgq3dknbtgy" TargetMode="External"/><Relationship Id="rId5" Type="http://schemas.openxmlformats.org/officeDocument/2006/relationships/hyperlink" Target="https://sip.legalis.pl/document-view.seam?documentId=mfrxilrtg4ytomjwhe3tgltqmfyc4nrsge4timrugm" TargetMode="External"/><Relationship Id="rId6" Type="http://schemas.openxmlformats.org/officeDocument/2006/relationships/hyperlink" Target="https://sip.legalis.pl/document-view.seam?type=html&amp;documentId=mfrxilrsgm2tknrrgmzdmltqmfyc4mrrguzdcnzwg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0Z</dcterms:created>
  <dc:creator>Starostwo Powiatowe w Gostyniu</dc:creator>
  <dc:description/>
  <cp:keywords/>
  <dc:language>en-US</dc:language>
  <cp:lastModifiedBy>jdebska</cp:lastModifiedBy>
  <cp:lastPrinted>2022-02-28T10:04:00Z</cp:lastPrinted>
  <dcterms:modified xsi:type="dcterms:W3CDTF">2025-10-03T09:22:00Z</dcterms:modified>
  <cp:revision>3</cp:revision>
  <dc:subject/>
  <dc:title/>
</cp:coreProperties>
</file>