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a niżej podpisany/a …..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 upoważniająceg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ujący/a się dowodem osobistym nr ………………………………………………………….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ym przez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umer PESEL …………………………………………………………………………………………………………………..……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mieszkały/a w 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łen adre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stanawiam pełnomocnika……………………………………………………………………………………………………………………….…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imię i nazwisko osoby upoważnionej, </w:t>
      </w:r>
      <w:r>
        <w:rPr>
          <w:rFonts w:cs="Verdana" w:ascii="Verdana" w:hAnsi="Verdana"/>
          <w:b/>
          <w:sz w:val="20"/>
          <w:szCs w:val="20"/>
        </w:rPr>
        <w:t xml:space="preserve">stopień pokrewieństwa </w:t>
      </w:r>
      <w:r>
        <w:rPr>
          <w:rFonts w:cs="Verdana" w:ascii="Verdana" w:hAnsi="Verdana"/>
          <w:sz w:val="20"/>
          <w:szCs w:val="20"/>
        </w:rPr>
        <w:t>jeśli występuj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ującego  się dowodem osobistym nr 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ym przez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ieszkałego w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łen adre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do załatwiania wszelkich formalności związanych z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 xml:space="preserve">.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.......................................     </w:t>
        <w:tab/>
        <w:tab/>
        <w:tab/>
        <w:tab/>
        <w:tab/>
        <w:t>…………….......................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sz w:val="28"/>
          <w:szCs w:val="28"/>
        </w:rPr>
      </w:pPr>
      <w:r>
        <w:rPr>
          <w:rFonts w:eastAsia="Verdana" w:cs="Verdana" w:ascii="Verdana" w:hAnsi="Verdana"/>
          <w:sz w:val="22"/>
          <w:vertAlign w:val="superscript"/>
        </w:rPr>
        <w:t xml:space="preserve">           </w:t>
      </w:r>
      <w:r>
        <w:rPr>
          <w:rFonts w:eastAsia="Verdana" w:cs="Verdana" w:ascii="Verdana" w:hAnsi="Verdana"/>
          <w:sz w:val="28"/>
          <w:szCs w:val="28"/>
          <w:vertAlign w:val="superscript"/>
        </w:rPr>
        <w:t xml:space="preserve">  </w:t>
      </w:r>
      <w:r>
        <w:rPr>
          <w:rFonts w:eastAsia="Batang;바탕" w:cs="Verdana" w:ascii="Verdana" w:hAnsi="Verdana"/>
          <w:sz w:val="28"/>
          <w:szCs w:val="28"/>
          <w:vertAlign w:val="superscript"/>
        </w:rPr>
        <w:t>(miejscowość, data)</w:t>
        <w:tab/>
        <w:tab/>
        <w:tab/>
        <w:tab/>
        <w:tab/>
        <w:tab/>
        <w:tab/>
        <w:t xml:space="preserve">      (podpis mocodawcy) 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 pełnomocnictwa należy dołączyć potwierdzenie uiszczenia opłaty skarbowej w wysokości 17,00 zł . Opłaty dokonać można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lewem na nr rachunku 11 1090 1258 0000 0001 3390 0964, Starostwa Powiatowego w Gostyni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tówką w podmiocie zajmującym się przyjmowaniem płatności  gotówkowych (np.  w banku, na poczcie, u podmiotu prywatnego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artą płatniczą w Wydziale Komunikacji 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 Z opłaty skarbowej są zwolnieni małżonkowie, wstępni, zstępni, rodzeństwo, opiekunowie prawni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8:00Z</dcterms:created>
  <dc:creator>Anna.Rojek</dc:creator>
  <dc:description/>
  <cp:keywords/>
  <dc:language>en-US</dc:language>
  <cp:lastModifiedBy>jdebska</cp:lastModifiedBy>
  <cp:lastPrinted>2015-01-02T09:35:00Z</cp:lastPrinted>
  <dcterms:modified xsi:type="dcterms:W3CDTF">2025-10-03T06:28:00Z</dcterms:modified>
  <cp:revision>5</cp:revision>
  <dc:subject/>
  <dc:title>                                                                                                    ……………………</dc:title>
</cp:coreProperties>
</file>