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                              ………….. dnia  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Starosta Gostyński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Starostwo Powiatowe w Gostyniu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Wydział Geodezji, Kartografii i Gosp. Nieruchomościam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rzeczeniu się prawa do odwołan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a niżej podpisany niniejszym oświadczam, że zrzekam się prawa do wniesienia odwołania wobec organu administracji publicznej, który w dniu ………………… wydał decyzję Nr ………………..……………… zezwalającą na wyłączenie gruntu z produkcji rol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stałem(am) poinformowany(a) o skutkach prawnych jakie wywołuje złożone przez mnie oświadczenie, tj.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 dniem doręczenia do Starostwa Powiatowego w Gostyniu oświadczenia                             o zrzeczeniu się prawa do odwołania, decyzja o której mowa wyżej staje się ostateczna i jest natychmiast wykonalna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świadczenie, które zostało prawidłowo złożone jest niewzruszalne i nie można go cofnąć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odstawa prawna:</w:t>
      </w:r>
      <w:r>
        <w:rPr>
          <w:rFonts w:cs="Arial" w:ascii="Arial" w:hAnsi="Arial"/>
          <w:b/>
          <w:sz w:val="18"/>
          <w:szCs w:val="18"/>
        </w:rPr>
        <w:t xml:space="preserve"> art. 127a ustawy z dnia 14 czerwca 1960 r. Kodeks postępowania administracyjnego (t.j. Dz. U. z 2024 r. poz. 572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nie z art. 127a § 1 w trakcie biegu terminu do wniesienia odwołania strona może zrzec się prawa do wniesienia odwołania wobec organu administracji publicznej, który wydał decyzję. § 2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0:00Z</dcterms:created>
  <dc:creator>MKaczmarek</dc:creator>
  <dc:description/>
  <cp:keywords/>
  <dc:language>en-US</dc:language>
  <cp:lastModifiedBy>Marcin Wachowiak</cp:lastModifiedBy>
  <cp:lastPrinted>2024-04-29T12:10:00Z</cp:lastPrinted>
  <dcterms:modified xsi:type="dcterms:W3CDTF">2024-04-29T10:14:00Z</dcterms:modified>
  <cp:revision>6</cp:revision>
  <dc:subject/>
  <dc:title/>
</cp:coreProperties>
</file>