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Gostyń, dnia ………………………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imię i nazwisko)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adres zamieszkania)</w:t>
      </w:r>
    </w:p>
    <w:p>
      <w:pPr>
        <w:pStyle w:val="Normal"/>
        <w:spacing w:before="0" w:after="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pesel)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pacing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(telefon)</w:t>
      </w:r>
    </w:p>
    <w:p>
      <w:pPr>
        <w:pStyle w:val="Normal"/>
        <w:spacing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pacing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(adres do e-doręczeń)</w:t>
      </w:r>
    </w:p>
    <w:p>
      <w:pPr>
        <w:pStyle w:val="Normal"/>
        <w:spacing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spacing w:before="0" w:after="0"/>
        <w:ind w:left="4245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ksttreci21"/>
        <w:shd w:fill="auto" w:val="clear"/>
        <w:spacing w:before="0" w:after="926"/>
        <w:ind w:left="4820" w:right="20" w:hanging="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Starosta Gostyński</w:t>
        <w:br/>
        <w:t>ul. Wrocławska 256</w:t>
        <w:br/>
        <w:t>63-800 Gostyń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</w:rPr>
        <w:tab/>
        <w:t xml:space="preserve">Wnoszę o przeprowadzenie gleboznawczej klasyfikacji gruntów dla działek nr …………………………………………………………………………………………………… położonych </w:t>
        <w:br/>
        <w:t xml:space="preserve">w obrębie ……………………………………………………………………….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Niniejszym zobowiązuje się do poniesienia kosztów wykonania gleboznawczej klasyfikacji gruntów określonych przez Starostę Gostyńskiego </w:t>
        <w:br/>
        <w:t>w terminie 14 dni od doręczenia postanowienia o ustaleniu kosztów postępowania.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right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 xml:space="preserve">                    ………….………………………………………….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(podpis wnioskodawcy)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21">
    <w:name w:val="Tekst treści (2)"/>
    <w:basedOn w:val="Normal"/>
    <w:qFormat/>
    <w:pPr>
      <w:shd w:fill="FFFFFF" w:val="clear"/>
      <w:spacing w:lineRule="exact" w:line="413" w:before="0" w:after="0"/>
      <w:jc w:val="both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0:32:00Z</dcterms:created>
  <dc:creator>pradola</dc:creator>
  <dc:description/>
  <cp:keywords/>
  <dc:language>en-US</dc:language>
  <cp:lastModifiedBy>jdebska</cp:lastModifiedBy>
  <cp:lastPrinted>2023-05-24T09:08:00Z</cp:lastPrinted>
  <dcterms:modified xsi:type="dcterms:W3CDTF">2025-09-12T10:32:00Z</dcterms:modified>
  <cp:revision>2</cp:revision>
  <dc:subject/>
  <dc:title/>
</cp:coreProperties>
</file>