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ostyń, dnia .................................... 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ind w:left="496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ostwo Powiatowe</w:t>
      </w:r>
    </w:p>
    <w:p>
      <w:pPr>
        <w:pStyle w:val="Normal"/>
        <w:spacing w:lineRule="auto" w:line="276"/>
        <w:ind w:left="496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Gostyniu</w:t>
      </w:r>
    </w:p>
    <w:p>
      <w:pPr>
        <w:pStyle w:val="Normal"/>
        <w:spacing w:lineRule="auto" w:line="276"/>
        <w:ind w:left="496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rocławska 256</w:t>
      </w:r>
    </w:p>
    <w:p>
      <w:pPr>
        <w:pStyle w:val="Normal"/>
        <w:spacing w:lineRule="auto" w:line="276"/>
        <w:ind w:left="496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63-800 Gostyń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EK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POWIATOWEGO RZECZNIKA KONSUMENTÓW W GOSTYNI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Dane konsument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Verdana" w:ascii="Verdana" w:hAnsi="Verdana"/>
        </w:rPr>
        <w:t xml:space="preserve">Adres zamieszkania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Verdana" w:ascii="Verdana" w:hAnsi="Verdana"/>
        </w:rPr>
        <w:t>Telefon kontaktowy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e-mail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podanie numeru telefonu kontaktowego i adresu e-mail konsumenta nie jest obowiązkowe, ale znacznie ułatwi kontakt w spraw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zwa przedsiębiorcy:</w:t>
      </w:r>
      <w:r>
        <w:rPr>
          <w:rFonts w:cs="Verdana" w:ascii="Verdana" w:hAnsi="Verdana"/>
          <w:bCs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pis stanu faktycznego sprawy </w:t>
      </w:r>
      <w:r>
        <w:rPr>
          <w:rFonts w:cs="Verdana" w:ascii="Verdana" w:hAnsi="Verdana"/>
          <w:bCs/>
        </w:rPr>
        <w:t>(opis istotnych w sprawie okoliczności faktycznych; wskazanie, na czym polega naruszenie praw konsumenta; data zawarcia umowy; data złożenia reklamacji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Verdana" w:ascii="Verdana" w:hAnsi="Verdana"/>
        </w:rPr>
        <w:t>(Jeżeli opis sprawy nie mieści się powyżej, ciąg dalszy należy zamieścić na oddzielnej kartce opatrzonej podpisem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Verdana" w:ascii="Verdana" w:hAnsi="Verdana"/>
          <w:b/>
        </w:rPr>
        <w:t>Roszczenia konsumenta wobec przedsiębiorcy: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Verdana" w:ascii="Verdana" w:hAnsi="Verdana"/>
          <w:b/>
        </w:rPr>
        <w:t>Załączniki</w:t>
      </w:r>
      <w:r>
        <w:rPr>
          <w:rFonts w:cs="Verdana" w:ascii="Verdana" w:hAnsi="Verdana"/>
        </w:rPr>
        <w:t xml:space="preserve"> (do wniosku należy dołączyć kopie dokumentów istotnych w sprawie, ułożone w porządku chronologicznym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.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3.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4.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5. …………………………………………………………………………………………………………………….</w:t>
      </w:r>
    </w:p>
    <w:p>
      <w:pPr>
        <w:pStyle w:val="Normal"/>
        <w:ind w:left="425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5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ind w:left="4254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podpis konsumenta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LAUZULA INFORMACYJNA O PRZETWARZANIU DANYCH OSOBOWYCH</w:t>
      </w:r>
    </w:p>
    <w:p>
      <w:pPr>
        <w:pStyle w:val="Normal"/>
        <w:widowControl w:val="false"/>
        <w:suppressAutoHyphens w:val="true"/>
        <w:rPr>
          <w:rFonts w:ascii="Verdana" w:hAnsi="Verdana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Zgodnie z art. 13 ust. 1 i 2 rozporządzenia Parlamentu Europejskiego</w:t>
        <w:br/>
        <w:t>i Rady (UE) 2016/679 z dnia 27 kwietnia 2016 r. w sprawie ochrony osób fizycznych w związku z przetwarzaniem danych osobowych (RODO) przestawiamy informacje dotyczące okoliczności przetwarzania Pani/Pana danych osob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 xml:space="preserve">Współadministratorami Pani/Pana danych osobowych przetwarzanych </w:t>
        <w:br/>
        <w:t>w Starostwie Powiatowym w Gostyniu są: Starosta Gostyński oraz Powiatowy Rzecznik Konsumentów z siedzibą przy ul. Wrocławskiej 256, 63-800 Gosty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/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 xml:space="preserve">Dane osobowe są przetwarzane na podstawie art. 6 ust. 1 lit. c RODO </w:t>
        <w:br/>
        <w:t xml:space="preserve">w celu wypełnienia obowiązku prawnego wynikającego z ustawy </w:t>
      </w:r>
      <w:r>
        <w:rPr>
          <w:rFonts w:cs="Arial" w:ascii="Verdana" w:hAnsi="Verdana"/>
          <w:sz w:val="22"/>
          <w:szCs w:val="22"/>
        </w:rPr>
        <w:t>z dnia 16 lutego 2007 r. o ochronie konkurencji i konsumentów, którym jest pomoc w sprawie o ochronę praw konsumen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bCs/>
          <w:color w:val="000000"/>
          <w:sz w:val="22"/>
          <w:szCs w:val="22"/>
        </w:rPr>
        <w:t>Dane osobowe mogą być przekazywane innym odbiorcom na podstawie przepisów prawa lub innym podmiotom, którym na podstawie zawartej umowy powierzono przetwarzanie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/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Przysługuje Pani/Panu prawo do dostępu do danych osobowych, ich sprostowania, ograniczenia przetwarzania oraz wniesienia skargi do organu nadzorczego tj.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 xml:space="preserve">Podanie danych osobowych jest wymogiem dobrowolnym, ale niezbędnym do występowania do przedsiębiorców w sprawach ochrony praw i interesów konsument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  <w:t>Dane osobowe nie są przetwarzane w sposób zautomatyzowany w celu podjęcia jakiejkolwiek decyzji.</w:t>
      </w:r>
    </w:p>
    <w:p>
      <w:pPr>
        <w:pStyle w:val="Normal"/>
        <w:rPr>
          <w:rFonts w:ascii="Verdana" w:hAnsi="Verdana" w:eastAsia="HG Mincho Light J;Times New Roman" w:cs="Verdana"/>
          <w:color w:val="000000"/>
          <w:sz w:val="22"/>
          <w:szCs w:val="22"/>
        </w:rPr>
      </w:pPr>
      <w:r>
        <w:rPr>
          <w:rFonts w:eastAsia="HG Mincho Light J;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cs="Calibri Light"/>
      <w:b/>
      <w:spacing w:val="-10"/>
      <w:kern w:val="2"/>
      <w:sz w:val="28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ascii="Calibri Light" w:hAnsi="Calibri Light" w:cs="Calibri Light"/>
      <w:b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4:00Z</dcterms:created>
  <dc:creator>STAN2</dc:creator>
  <dc:description/>
  <cp:keywords/>
  <dc:language>en-US</dc:language>
  <cp:lastModifiedBy>jdebska</cp:lastModifiedBy>
  <cp:lastPrinted>2025-06-10T08:16:00Z</cp:lastPrinted>
  <dcterms:modified xsi:type="dcterms:W3CDTF">2025-08-28T07:34:00Z</dcterms:modified>
  <cp:revision>2</cp:revision>
  <dc:subject/>
  <dc:title>Gostyń, dnia</dc:title>
</cp:coreProperties>
</file>