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</w:rPr>
        <w:t>Załącznik Nr 1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TECHNICZ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Minimalne wymagania techniczne i użytkowe samochodu osobowego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typu mikrobus lub bus (osobowy) o nadwoziu kombi do przewozu 9 osób tj. 1(kierowca) + 8 osób w tym 1 na wózku inwalidzkim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Rodzaj samochodu:  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: 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:    ............................................................................................................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:   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k produkcji  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97"/>
        <w:gridCol w:w="2512"/>
        <w:gridCol w:w="20"/>
        <w:gridCol w:w="2909"/>
      </w:tblGrid>
      <w:tr>
        <w:trPr>
          <w:trHeight w:val="4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a d w o z i 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nadwoz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BI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drzw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 – drzwiowy ( 2 + 1 przesuwne + 1 tylne 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+ 8 w tym 1 osoba na wózku inwalidzki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3450 m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logacja auta bazowego – 9 oso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ologacja pojazdu do przewozu osób niepełnosprawnych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40"/>
        <w:gridCol w:w="20"/>
        <w:gridCol w:w="2009"/>
        <w:gridCol w:w="250"/>
      </w:tblGrid>
      <w:tr>
        <w:trPr>
          <w:trHeight w:val="38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i l n i k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enie sil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rzodu pojazd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K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k r z y n i a   b i e g ó 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zynia biegów 6- biegowa (5+wsteczny) mechanic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ia biegów automaty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940"/>
        <w:gridCol w:w="2462"/>
        <w:gridCol w:w="19"/>
        <w:gridCol w:w="1759"/>
      </w:tblGrid>
      <w:tr>
        <w:trPr>
          <w:trHeight w:val="304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>
          <w:trHeight w:val="156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y p o s a ż e n i e   p o j a z d 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a elektro-hydrauliczna  z powłoką antypoślizgową  umożliwiająca wprowadzenie wózka do pojazdu z tył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uszki powietrzne przed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obiegający blokowaniu kół podczas hamowania (AB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stabilizacji toru jazdy ES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y kontroli trakcji : układ ASR, układ MS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punktowe pasy bezpieczeństwa dla wszystkich pasażerów z napinacza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drzwi przed otwarciem od wewnątrz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z pilot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alarm honorowany przez firmy ubezpieczeni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z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 boczne, przednie elektrycznie regulow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wieran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na boczne tylne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ierane lub stał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kolumny kierownicz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y mocujące, pasy mocujące, pasy bezpieczeństwa do przewozu 1 os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zewanie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odtwarzacz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boczne przesuwane z prawej strony w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ak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, trójkąt ostrzegawczy, apteczka, podnośnik, fartuchy przeciwbłotne, gumowe dywaniki dla kierowcy i pasaże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łatwo zmywalna, antypoślizg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gulacj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etr zewnętr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kierowcy 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pełna w przestrzeni pasażerskiej łatwozmywal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kanina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części bagażow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ło zapasowe pełnowymiarowe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lub koło zapasowe „w butelce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zabezpieczenia pasażerów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: prąd rozruchowy min. 470 A, pojemność min. 52 A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w miesiąca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zespoły mechaniczne i elektryczne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erforację nadwozia i powłokę lakierniczą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umul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4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ęc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pis ten zawiera minimalne wymagania, co oznacza, że wykonawca może oferować przedmiot zamówienia charakteryzujący się lepszymi parametrami technicznym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szystkie wiersze dotyczące parametrów technicznych pojazdu  w kolumnie         „OFEROWANE” powinny  zostać wypełnion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enie formularza w sposób niezgodny z treścią załącznika lub brak dokładnych opisów parametrów technicznych oferowanego przedmiotu zamówienia oznaczać będzie, że wskazany w ofercie przedmiot zamówienia nie spełnia wymogów Zamawiającego, i oferta będzie podlegać odrzuc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8180</wp:posOffset>
          </wp:positionH>
          <wp:positionV relativeFrom="paragraph">
            <wp:posOffset>-205105</wp:posOffset>
          </wp:positionV>
          <wp:extent cx="113157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              </w:t>
    </w:r>
    <w:r>
      <w:rPr>
        <w:rFonts w:cs="Arial Narrow" w:ascii="Arial Narrow" w:hAnsi="Arial Narrow"/>
        <w:i/>
        <w:sz w:val="20"/>
        <w:szCs w:val="20"/>
      </w:rPr>
      <w:t>„</w:t>
    </w:r>
    <w:r>
      <w:rPr>
        <w:rFonts w:cs="Arial Narrow" w:ascii="Arial Narrow" w:hAnsi="Arial Narrow"/>
        <w:i/>
        <w:sz w:val="20"/>
        <w:szCs w:val="20"/>
      </w:rPr>
      <w:t>Likwidacja barier transportowych polegająca na zakupie mikrobusa na potrzeby działalności bieżącej Warsztatów Terapii Zajęciowych w Legnickim Polu I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2:00Z</dcterms:created>
  <dc:creator>OEM</dc:creator>
  <dc:description/>
  <cp:keywords/>
  <dc:language>en-US</dc:language>
  <cp:lastModifiedBy>Iwona Dudek</cp:lastModifiedBy>
  <cp:lastPrinted>2021-09-07T07:57:00Z</cp:lastPrinted>
  <dcterms:modified xsi:type="dcterms:W3CDTF">2025-10-01T11:23:00Z</dcterms:modified>
  <cp:revision>4</cp:revision>
  <dc:subject/>
  <dc:title/>
</cp:coreProperties>
</file>