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Minimalne wymagania techniczne i użytkowe samochodu osobowego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typu mikrobus lub bus (osobowy) o nadwoziu kombi do przewozu 9 osób tj. 1(kierowca) + 8 osób w tym 1 na wózku inwalidzkim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Rodzaj samochodu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: 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........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:   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k produkcji  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7"/>
        <w:gridCol w:w="2512"/>
        <w:gridCol w:w="20"/>
        <w:gridCol w:w="2909"/>
      </w:tblGrid>
      <w:tr>
        <w:trPr>
          <w:trHeight w:val="4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adwoz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BI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– drzwiowy ( 2 + 1 przesuwne + 1 tylne 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 8 w tym 1 osoba na wózku inwalidzki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45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cja auta bazowego – 9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ologacja pojazdu do przewozu osób niepełnosprawn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40"/>
        <w:gridCol w:w="20"/>
        <w:gridCol w:w="2009"/>
        <w:gridCol w:w="250"/>
      </w:tblGrid>
      <w:tr>
        <w:trPr>
          <w:trHeight w:val="38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ia biegów 6- biegowa (5+wsteczny) mechanic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biegów automaty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a elektro-hydrauliczna  z powłoką antypoślizgową  umożliwiająca wprowadzenie wózka do pojazdu z ty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y kontroli trakcji :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 boczne, przed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ieran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na boczne tylne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e lub stał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mocujące, pasy mocujące, pasy bezpieczeństwa do przewozu 1 os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odtwarzacz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 przesuwane z prawej strony w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ak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apteczka, podnośnik, fartuchy przeciwbłotn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łatwo zmywalna, antypoślizg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kierowcy 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 pasażerskiej łatwo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anina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ło zapasowe pełnowymiarowe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lub koło zapasowe „w butelce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zabezpieczenia pasażerów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: prąd rozruchowy min. 470 A, pojemność min. 52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miesiąc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zespoły mechaniczne i elektryczne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rforację nadwozia i powłokę lakierniczą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4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ęc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                               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8180</wp:posOffset>
          </wp:positionH>
          <wp:positionV relativeFrom="paragraph">
            <wp:posOffset>-205105</wp:posOffset>
          </wp:positionV>
          <wp:extent cx="113157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2:00Z</dcterms:created>
  <dc:creator>OEM</dc:creator>
  <dc:description/>
  <cp:keywords/>
  <dc:language>en-US</dc:language>
  <cp:lastModifiedBy>Iwona Dudek</cp:lastModifiedBy>
  <cp:lastPrinted>2021-09-07T07:57:00Z</cp:lastPrinted>
  <dcterms:modified xsi:type="dcterms:W3CDTF">2025-09-23T11:07:00Z</dcterms:modified>
  <cp:revision>3</cp:revision>
  <dc:subject/>
  <dc:title/>
</cp:coreProperties>
</file>