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– DO FORMULARZA OFERT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Legnickie Pol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Rafała Plezię – Wójta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l. Klasztorna 20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59-241 Legnickie Pol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kwidacja barier transportowych polegająca na zakupie mikrobusa na potrzeby działalności bieżącej Warsztatów Terapii Zajęciowych w Legnickim Polu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08"/>
        <w:gridCol w:w="1488"/>
        <w:gridCol w:w="1680"/>
      </w:tblGrid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br.</w:t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az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windę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>na dostarczony pojazd udzielamy gwarancji na okres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24 miesięcznej gwarancji na podzespoły mechaniczne i elektryczne bez limitu kilometrów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84 miesięcznej gwarancji na perforację nadwozia i powłokę lakierniczą bez limitu kilometrów;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 xml:space="preserve">- Minimum 24 miesięcy na akumulator, 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>- Wykonawca uwzględnia możliwość przedłużenia gwarancji na kolejne lata za ryczałtową odpłatnością lub wykupienie kontraktu serwisowego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licząc </w:t>
      </w:r>
      <w:r>
        <w:rPr>
          <w:rFonts w:cs="Calibri"/>
          <w:sz w:val="24"/>
          <w:szCs w:val="24"/>
        </w:rPr>
        <w:t>od dnia podpisania protokołu odbioru i przejęcie przez Zamawiającego kompletnego pojazdu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składane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Oświadczenie wykonawcy, że dostarczany pojazd posiada homologację dla pojazdu do przewozu osób na wózku inwalidzki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owe środki dowodowe </w:t>
      </w:r>
      <w:r>
        <w:rPr>
          <w:rFonts w:cs="Calibri"/>
          <w:bCs/>
          <w:sz w:val="24"/>
          <w:szCs w:val="24"/>
        </w:rPr>
        <w:t>należy tu rozumieć dostarczenie do oferty nw. Dokument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pojazdu ba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windy do podnoszenia wózka inwalidzkiego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Jeżeli zostanie złożona oferta, której wybór prowadziłby do powstania u Zamawiającego obowiązku podatkowego zgodnie z ustawą z 11 marca 2004 r. o podatku od towarów i usług ( t.j. Dz. U. z 2025r poz. 775 z późn. zm. ), dla celów zastosowania kryterium ceny Zamawiający doliczy do przedstawionej w tej ofercie ceny kwotę podatku od towarów i usług, którą miałby obowiązek rozliczyć. W takiej sytuacji wykonawca ma obowiązek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nformowania Zamawiającego, że wybór jego oferty będzie prowadził do powstania u zamawiającego obowiązku podatkowego,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*/NIE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nazwy (rodzaju) towaru lub usługi, których dostawa lub świadczenie będą prowadziły do powstania obowiązku podatkowego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wartości towaru lub usługi objętego obowiązkiem podatkowym Zamawiającego, bez kwoty podatku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a stawki podatku od towarów i usług, która zgodnie z wiedzą wykonawcy, będzie miała zastosowanie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kowe informacje :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5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348615</wp:posOffset>
          </wp:positionV>
          <wp:extent cx="14693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4:00Z</dcterms:created>
  <dc:creator>OEM</dc:creator>
  <dc:description/>
  <cp:keywords/>
  <dc:language>en-US</dc:language>
  <cp:lastModifiedBy>Iwona Dudek</cp:lastModifiedBy>
  <cp:lastPrinted>2021-09-07T07:51:00Z</cp:lastPrinted>
  <dcterms:modified xsi:type="dcterms:W3CDTF">2025-09-23T11:08:00Z</dcterms:modified>
  <cp:revision>3</cp:revision>
  <dc:subject/>
  <dc:title/>
</cp:coreProperties>
</file>