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cs="Calibri" w:ascii="Calibri" w:hAnsi="Calibri"/>
          <w:b/>
        </w:rPr>
        <w:t>Załącznik Nr 1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YFIKACJA TECHNICZ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Heading2"/>
        <w:spacing w:lineRule="auto" w:line="240"/>
        <w:rPr>
          <w:rFonts w:ascii="Calibri" w:hAnsi="Calibri" w:cs="Calibri"/>
          <w:bCs w:val="false"/>
          <w:i/>
          <w:i/>
          <w:iCs/>
        </w:rPr>
      </w:pPr>
      <w:r>
        <w:rPr>
          <w:rFonts w:cs="Calibri" w:ascii="Calibri" w:hAnsi="Calibri"/>
          <w:bCs w:val="false"/>
          <w:i/>
          <w:iCs/>
        </w:rPr>
        <w:t xml:space="preserve">Minimalne wymagania techniczne i użytkowe samochodu osobowego </w:t>
      </w:r>
    </w:p>
    <w:p>
      <w:pPr>
        <w:pStyle w:val="Heading2"/>
        <w:spacing w:lineRule="auto" w:line="240"/>
        <w:rPr>
          <w:rFonts w:ascii="Calibri" w:hAnsi="Calibri" w:cs="Calibri"/>
          <w:bCs w:val="false"/>
          <w:i/>
          <w:i/>
          <w:iCs/>
        </w:rPr>
      </w:pPr>
      <w:r>
        <w:rPr>
          <w:rFonts w:cs="Calibri" w:ascii="Calibri" w:hAnsi="Calibri"/>
          <w:bCs w:val="false"/>
          <w:i/>
          <w:iCs/>
        </w:rPr>
        <w:t xml:space="preserve">typu mikrobus lub bus (osobowy) o nadwoziu kombi do przewozu 9 osób tj. 1(kierowca) + 8 osób w tym 1 na wózku inwalidzkim 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</w:rPr>
        <w:t>Rodzaj samochodu:  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ka:  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del:    ............................................................................................................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yp:    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ok produkcji  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97"/>
        <w:gridCol w:w="2512"/>
        <w:gridCol w:w="20"/>
        <w:gridCol w:w="2909"/>
      </w:tblGrid>
      <w:tr>
        <w:trPr>
          <w:trHeight w:val="400" w:hRule="atLeast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E</w:t>
            </w:r>
          </w:p>
        </w:tc>
      </w:tr>
      <w:tr>
        <w:trPr/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 a d w o z i e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nadwoz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drzw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4 – drzwiowy ( 2 + 1 przesuwne + 1 tylne 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+ 8 w tym 1 osoba na wózku inwalidzkim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staw os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n. 3270 mm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ologacja auta bazowego – 9 osobow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mologacja pojazdu do przewozu osób niepełnosprawnych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agane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40"/>
        <w:gridCol w:w="20"/>
        <w:gridCol w:w="2009"/>
        <w:gridCol w:w="250"/>
      </w:tblGrid>
      <w:tr>
        <w:trPr>
          <w:trHeight w:val="380" w:hRule="atLeast"/>
        </w:trPr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E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 i l n i k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szczenie silni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 przodu pojazdu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pali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cylindr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 silnika K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3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 k r z y n i a   b i e g ó 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rzynia biegów 6- biegowa (5+wsteczny) mechaniczn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rzynia biegów automatycz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3940"/>
        <w:gridCol w:w="2462"/>
        <w:gridCol w:w="19"/>
        <w:gridCol w:w="1759"/>
      </w:tblGrid>
      <w:tr>
        <w:trPr>
          <w:trHeight w:val="304" w:hRule="atLeast"/>
        </w:trPr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E</w:t>
            </w:r>
          </w:p>
        </w:tc>
      </w:tr>
      <w:tr>
        <w:trPr>
          <w:trHeight w:val="156" w:hRule="atLeast"/>
        </w:trPr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y p o s a ż e n i e   p o j a z d u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da elektro-hydrauliczna  z powłoką antypoślizgową  umożliwiająca wprowadzenie wózka do pojazdu z tył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uszki powietrzne przedni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zapobiegający blokowaniu kół podczas hamowania (ABS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ład stabilizacji toru jazdy ESP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ystemy kontroli trakcji : układ ASR, układ MSR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zypunktowe pasy bezpieczeństwa dla wszystkich pasażerów z napinaczam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Zabezpieczenie drzwi przed otwarciem od wewnątrz  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alny zamek z pilote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utoalarm honorowany przez firmy ubezpieczeniow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obiliz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y  boczne, przednie elektrycznie regulowan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wierane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na boczne tylne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wierane lub stał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matyzacj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omaganie układu kierowniczeg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gulacja kolumny kierowniczej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ny mocujące, pasy mocujące, pasy bezpieczeństwa do przewozu 1 os na wózkach inwalidzkich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rzewanie przestrzeni pasażerskiej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odtwarzacz z CD lub MP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zwi boczne przesuwane z prawej strony w przestrzeni pasażerskiej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  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śnica, trójkąt ostrzegawczy, apteczka, podnośnik, fartuchy przeciwbłotne, gumowe dywaniki dla kierowcy i pasaże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ładzina łatwo zmywalna, antypoślizgow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lektory halogenow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regulacją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ometr zewnętrzn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ładzina w przestrzeni kierowcy i pasażerskiej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8" w:hanging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picerka pełna w przestrzeni pasażerskiej łatwozmywaln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kanina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etlenie części bagażowej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o zapasowe pełnowymiarowe + koło zapasowe „w butelce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ień wejściowy przy drzwiach przesuwanych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cja zabezpieczenia pasażerów na wózkach inwalidzkich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umulator : prąd rozruchowy min. 470 A, pojemność min. 52 Ah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w miesiącach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dzespoły mechaniczne i elektryczne bez limitu kilomet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erforację nadwozia i powłokę lakierniczą bez limitu kilomet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kumulato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4 miesią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84 miesię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6 miesięcy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Opis ten zawiera minimalne wymagania, co oznacza, że wykonawca może oferować przedmiot zamówienia charakteryzujący się lepszymi parametrami technicznymi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wiersze dotyczące parametrów technicznych pojazdu  w kolumnie         „OFEROWANE” powinny  zostać wypełnione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enie formularza w sposób niezgodny z treścią załącznika lub brak dokładnych opisów parametrów technicznych oferowanego przedmiotu zamówienia oznaczać będzie, że wskazany w ofercie przedmiot zamówienia nie spełnia wymogów Zamawiającego, i oferta będzie podlegać odrzuc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ia ……………………………                                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 podpis osoby uprawnionej 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78180</wp:posOffset>
          </wp:positionH>
          <wp:positionV relativeFrom="paragraph">
            <wp:posOffset>-205105</wp:posOffset>
          </wp:positionV>
          <wp:extent cx="1131570" cy="549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i/>
        <w:sz w:val="20"/>
        <w:szCs w:val="20"/>
      </w:rPr>
      <w:t xml:space="preserve">                </w:t>
    </w:r>
    <w:r>
      <w:rPr>
        <w:rFonts w:cs="Arial Narrow" w:ascii="Arial Narrow" w:hAnsi="Arial Narrow"/>
        <w:i/>
        <w:sz w:val="20"/>
        <w:szCs w:val="20"/>
      </w:rPr>
      <w:t>„</w:t>
    </w:r>
    <w:r>
      <w:rPr>
        <w:rFonts w:cs="Arial Narrow" w:ascii="Arial Narrow" w:hAnsi="Arial Narrow"/>
        <w:i/>
        <w:sz w:val="20"/>
        <w:szCs w:val="20"/>
      </w:rPr>
      <w:t>Likwidacja barier transportowych polegająca na zakupie mikrobusa na potrzeby działalności bieżącej Warsztatów Terapii Zajęciowych w Legnickim Pol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15:00Z</dcterms:created>
  <dc:creator>OEM</dc:creator>
  <dc:description/>
  <cp:keywords/>
  <dc:language>en-US</dc:language>
  <cp:lastModifiedBy>Iwona Dudek</cp:lastModifiedBy>
  <cp:lastPrinted>2021-09-07T07:57:00Z</cp:lastPrinted>
  <dcterms:modified xsi:type="dcterms:W3CDTF">2025-09-11T13:15:00Z</dcterms:modified>
  <cp:revision>2</cp:revision>
  <dc:subject/>
  <dc:title/>
</cp:coreProperties>
</file>