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yraenienawizujce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8 do SWZ</w:t>
      </w:r>
    </w:p>
    <w:p>
      <w:pPr>
        <w:pStyle w:val="Wyraenienawizujc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yraenienawizujc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nr….</w:t>
      </w:r>
    </w:p>
    <w:p>
      <w:pPr>
        <w:pStyle w:val="Wyraenienawizujc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. w Legnickim Polu pomiędzy: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miną Legnickie Pole</w:t>
      </w:r>
      <w:r>
        <w:rPr>
          <w:rFonts w:cs="Arial Narrow" w:ascii="Arial Narrow" w:hAnsi="Arial Narrow"/>
          <w:color w:val="000000"/>
          <w:sz w:val="22"/>
          <w:szCs w:val="22"/>
        </w:rPr>
        <w:t>, ul. Klasztorna 20, 59-241 Legnickie Pole</w:t>
      </w:r>
    </w:p>
    <w:p>
      <w:pPr>
        <w:pStyle w:val="Adresodbiorc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691-12-76-075, REGON: 390647481</w:t>
      </w:r>
    </w:p>
    <w:p>
      <w:pPr>
        <w:pStyle w:val="Adresodbiorcy"/>
        <w:tabs>
          <w:tab w:val="clear" w:pos="709"/>
          <w:tab w:val="left" w:pos="8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  <w:tab/>
      </w:r>
    </w:p>
    <w:p>
      <w:pPr>
        <w:pStyle w:val="Adresodbiorc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a Gminy – Rafała Plezię</w:t>
      </w:r>
    </w:p>
    <w:p>
      <w:pPr>
        <w:pStyle w:val="Adresodbiorc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 Skarbnika Gminy – Aleksandra Ciempka</w:t>
      </w:r>
    </w:p>
    <w:p>
      <w:pPr>
        <w:pStyle w:val="Adresodbiorc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w treści umowy „Zamawiającym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 - …………………….</w:t>
      </w:r>
    </w:p>
    <w:p>
      <w:pPr>
        <w:pStyle w:val="Zwrotgrzecznociow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prowadzonego postępowania przetargowego na zasadach określonych przepisami ustawy z dnia  11 września 2019 r. Prawo zamówień publicznych (t.j. Dz.U. z 2024 r. poz. 1320 z późn. zm.) – tryb udzielenia zamówienia publicznego: podstawowy z fakultatywnymi negocjacjami, nr ORG.271.01.2025.U.TP,  Zamawiający powierza, a Wykonawca przyjmuje do realizacji zadanie p.n.: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Dzierżawa łączy światłowodowych pomiędzy Centralnym Punktem Dystrybucyjnym (CPD) Urzędu Gminy w Legnickim Polu i lokalizacją OSP w Legnickim Polu </w:t>
      </w:r>
      <w:r>
        <w:rPr>
          <w:rFonts w:cs="Arial Narrow" w:ascii="Arial Narrow" w:hAnsi="Arial Narrow"/>
          <w:i/>
          <w:sz w:val="22"/>
          <w:szCs w:val="22"/>
        </w:rPr>
        <w:t>w ramach projektu pn.: „Poprawa bezpieczeństwa informacji w Gminie Legnickie Pole, rozbudowa i modernizacja systemu bezpieczeństwa informacji w aspekcie sprzętowym, aplikacyjnym i organizacyjnym” realizowanego wg programu Fundusze Europejskie na Rozwój Cyfrowy 2021-2027 (FERC) z Europejskiego Funduszu Rozwoju Regionalnego (EFRR) w ramach Priorytetu II: Zaawansowane usługi Cyfrowe”, działanie 2.2 „Wzmocnienie krajowego systemu cyberbezpieczeństw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umowy jest dzierżawa na okres 60 miesięcy podwójnego ciemnego włókna światłowodowego 2J łączącego bezpośrednio Centralny Punkt Dystrybucyjny (CPD) Urzędu Gminy Legnickie Pole, ul. Klasztorna 20, 59-241 Legnickie Pole z jednostką OSP Legnickie Pole ul. Książąt Śląskich 6, 59-241 Legnickie Pole zwaną dalej lokalizacją dla potrzeb transmisji danych pomiędzy sieciami lokalnymi LAN znajdującymi się w ww. lokalizacjach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zakres przedmiotu umowy oraz warunki jego realizacji zawarte zostały w Szczegółowym Opisie Przedmiotu Zamówienia stanowiącym Załącznik Nr 1 do „Specyfikacji Warunków Zamówienia” udostępnionych przez Zamawiającego na stronie internetowej Urzędu Gminy Legnickie Pole w postępowaniu o udzielenie przedmiotowego zamówienia publicznego, stanowiący załącznik Nr 1 do Umowy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zakończeniu okresu dzierżawy (o którym mowa w § 2 pkt 2), infrastruktura światłowodowa wybudowana przez Wykonawcę na potrzeby realizacji przedmiotu zamówienia (nawiązania, szafy dystrybucyjne, zamontowany osprzęt, złącza, przejściówki), staje się własnością Zamawiającego.</w:t>
      </w:r>
    </w:p>
    <w:p>
      <w:pPr>
        <w:pStyle w:val="Default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y ustalają, iż przez użyte w treści Umowy określenia rozumie się: </w:t>
      </w:r>
    </w:p>
    <w:p>
      <w:pPr>
        <w:pStyle w:val="Default"/>
        <w:spacing w:before="0" w:after="20"/>
        <w:ind w:left="40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zień robocz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dzień od poniedziałku do piątku z wyjątkiem dni ustawowo wolnych od pracy na terenie Rzeczpospolitej Polskiej; </w:t>
      </w:r>
    </w:p>
    <w:p>
      <w:pPr>
        <w:pStyle w:val="Default"/>
        <w:spacing w:before="0" w:after="20"/>
        <w:ind w:left="40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Usterk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niedrożność włókna światłowodowego, której skutkiem jest obniżony poziom jakości przesyłania sygnału teletransmisyjnego przez światłowód, przy zachowanej możliwości przesyłania danych Zamawiającego – dostępne jest włókno światłowodowe; </w:t>
      </w:r>
    </w:p>
    <w:p>
      <w:pPr>
        <w:pStyle w:val="Default"/>
        <w:spacing w:before="0" w:after="20"/>
        <w:ind w:left="40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war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niedrożność włókna światłowodowego, której skutkiem jest brak możliwości przesyłania sygnału teletransmisyjnego przez światłowód lub w sposób istotny obniżony jest poziom jego jakości, co skutkuje brakiem/ograniczeniem możliwości przesyłania danych Zamawiającego – brak dostępności włókna światłowodowego. </w:t>
      </w:r>
    </w:p>
    <w:p>
      <w:pPr>
        <w:pStyle w:val="Default"/>
        <w:ind w:left="40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iła Wyższa 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dzwyczajne wydarzenie pozostające poza wolą Strony, występujące po podpisaniu Umowy przez obie Strony, przeszkadzające racjonalnemu wykonaniu przez tę Stronę jej obowiązków, nie obejmujące winy własnej i osób za które Strona jest odpowiedzialna lub nienależytej staranności tej Strony i nieprzewidywalne w dacie zawarcia Umowy. </w:t>
      </w:r>
    </w:p>
    <w:p>
      <w:pPr>
        <w:pStyle w:val="Default"/>
        <w:ind w:left="40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Arial Narrow" w:hAnsi="Arial Narrow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Wykonawca zobowiązany jest do wykonania przedmiotu zamówienia zgodnie z wymaganiami zawartymi w dokumentach zamówienia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Wykonawca powinien uwzględnić wykonanie pełnego zakresu prac łącznie z pracami i materiałami, które nie zostały uwzględnione w dokumentacji przetargowej, a są niezbędne do prawidłowego wykonania zadania. Dotyczy również zmiany ilości (długości, szerokości, sztuk, kompletów) materiałów wskazanych w dokumentacji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rmin realizacji umowy: </w:t>
      </w:r>
    </w:p>
    <w:p>
      <w:pPr>
        <w:pStyle w:val="Default"/>
        <w:numPr>
          <w:ilvl w:val="0"/>
          <w:numId w:val="11"/>
        </w:numPr>
        <w:spacing w:before="0" w:after="20"/>
        <w:ind w:left="357" w:hanging="357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 31 lipca 2025 rok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 dnia podpisania niniejszej umowy - zestawienie łączy światłowodowych pomiędzy Centralnym Punktem Dystrybucyjnym a pięcioma lokalizacjami zdalnymi (oddanie do użytkowania przedmiotu umowy). </w:t>
      </w:r>
    </w:p>
    <w:p>
      <w:pPr>
        <w:pStyle w:val="Default"/>
        <w:numPr>
          <w:ilvl w:val="0"/>
          <w:numId w:val="11"/>
        </w:numPr>
        <w:spacing w:before="0" w:after="20"/>
        <w:ind w:left="357" w:hanging="357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0 miesięcy (od dnia podpisania protokołu odbioru potwierdzającego zestawienie łączy, o którym mowa w pkt 1) – świadczenie usługi dzierżawy pojedynczego ciemnego włókna światłowodowego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before="0" w:after="6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Zamawiający zobowiązuje się do odbioru przedmiotu Umowy oraz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płaty wynagrodzenia wskazanego w § 8 ust. 1 Um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po spełnieniu się wszystkich przesłanek wskazanych w Umowie. </w:t>
      </w:r>
    </w:p>
    <w:p>
      <w:pPr>
        <w:pStyle w:val="Default"/>
        <w:spacing w:before="0" w:after="6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W celu umożliwienia Wykonawcy wywiązania się ze swoich zobowiązań, Zamawiający zobowiązuje się w zakresie wymaganym dla prawidłowej realizacji Umowy współdziałać z Wykonawcą przy wykonywaniu Umowy. </w:t>
      </w:r>
    </w:p>
    <w:p>
      <w:pPr>
        <w:pStyle w:val="Default"/>
        <w:spacing w:before="0" w:after="6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Wykonawca zobowiązuje się do: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wykonania przedmiotu Umowy z należytą starannością, przy zachowaniu zasad współczesnej wiedzy technicznej oraz zgodnie z obowiązującymi przepisami praw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działania jedynie w zakresie swoich uprawnień i przestrzegania wskazówek Zamawiającego,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przestrzegania obowiązujących przepisów o ochronie danych osobowych oraz ochronie informacji niejawnych,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wykonywać Umowę w sposób niepowodujący zaprzestania lub zakłócenia pracy Zamawiającego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poinformować Zamawiającego niezwłocznie, nie później jednak niż w terminie 1 (słownie: jednego) Dnia Roboczego od dnia ich zaistnienia, w formie pisemnej, o wszelkich okolicznościach, które mogą mieć wpływ na wykonanie przedmiotu Umowy przez Wykonawcę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) do zapewnienia we własnym zakresie i na swój koszt wszystkich ewentualnych pozwoleń, zgód, koncesji, certyfikatów bezpieczeństwa wymaganych przez obowiązujące przepisy prawa w zakresie niezbędnym do prawidłowej realizacji Umowy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) uzgodnić z Zamawiającym przebieg trasy łączy światłowodowych i pokryć wszystkie koszty związane z instalacją i utrzymaniem tras światłowodowych wewnątrz budynku. Jeżeli Zamawiający nie przedstawi swojego stanowiska w ciągu 7 dni, projekt uważa się za uzgodniony.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Wykonawca oświadcza, że: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posiada zdolność do świadczenia usługi Dzierżawy Ciemnego Włókna,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włókna światłowodowe nie są obciążone prawami osób trzecich w sposób ograniczający ich używanie przez Zamawiającego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włókna światłowodowe są w pełni przydatne do umówionego użytku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włókna światłowodowe są zgodne z wszelkimi wymaganymi normami i przepisami obowiązującymi w Rzeczypospolitej Polskiej.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W celu usunięcia ewentualnych wątpliwości potwierdza się, że Zamawiający nie jest zobowiązany w szczególności do: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pozyskiwania we własnym zakresie i opłacania jakichkolwiek praw do infrastruktury telekomunikacyjnej lub do praw do dysponowania nieruchomościami na potrzeby realizacji Przedmiotu Umowy, </w:t>
      </w:r>
    </w:p>
    <w:p>
      <w:pPr>
        <w:pStyle w:val="Default"/>
        <w:spacing w:before="0" w:after="6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wykonania wymaganych przez przepisy prawa czynności związanych z przygotowaniem robót budowlanych, w tym do przekazania Wykonawcy terenu budowy i dostarczenia dokumentacji projektowej, </w:t>
      </w:r>
    </w:p>
    <w:p>
      <w:pPr>
        <w:pStyle w:val="Default"/>
        <w:spacing w:before="0" w:after="6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sporządzania map i innych dokumentów, wniosków bądź materiałów potrzebnych do realizacji Przedmiotu Umowy,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) pozyskania decyzji, pozwoleń, uzgodnień bądź zezwoleń administracyjnych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zobowiązuje się, że osoby wykonujące Umowę w zakresie położenia infrastruktury niezbędnej do wykonania przedmiotu Umowy oraz osoby wykonujące czynność w zakresie świadczenia usług serwisu gwarancyjnego będą w okresie realizacji Umowy zatrudnione na podstawie umowy o pracę w rozumieniu przepisów ustawy z dnia 26 czerwca 1974 r. Kodeks pracy (Dz. U. z 2023 r. poz. 1465, z późn. zm.)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 terminie 7 (słownie: siedmiu) Dni Roboczych od zawarcia Umowy przedstawi Zamawiającemu wykaz osób zatrudnionych na podstawie umowy o pracę, o których mowa w ust. 1 powyżej, ze wskazaniem imienia i nazwiska danej osoby oraz wymiaru czasu pracy (pełny etat/część etatu).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do wykonywania Umowy nie zostaną delegowane osoby wykonujące czynności, o których mowa w ust. 1 powyżej, Wykonawca w terminie, o którym mowa w ust. 2 powyżej, przedstawi Zamawiającemu oświadczenie o niewykonywaniu przez personel Wykonawcy w ramach Umowy czynności uzasadniających zawarcie umowy o pracę w rozumieniu przepisów ustawy z dnia 26 czerwca 1974 r. Kodeks prac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w każdym czasie może zażądać dodatkowych dokumentów lub wyjaśnień, jeżeli stwierdzi, że oświadczenia Wykonawcy, o którym mowa w ust. 2 i 3 Umowy budzą wątpliwości co do ich prawdziwości. W tym celu Zamawiający może żądać od Wykonawcy w terminie 3 (słownie: trzech) Dni Roboczych od dnia wezwania: 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poświadczoną za zgodność z oryginałem przez - odpowiednio - Wykonawcę lub Podwykonawcę kopię umowy o pracę osób wykonujących czynności uzasadniające nawiązanie stosunku pracy wraz z dokumentem regulującym zakres obowiązków tych osób. 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pia umowy o pracę powinna zostać zanonimizowana w sposób zapewniający ochronę danych osobowych osób, których dotyczy pytanie Zamawiającego, przy czym anonimizacji nie podlega: imię i nazwisko osoby, data zawarcia umowy, rodzaj umowy i wymiar etatu. 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poświadczoną za zgodność z oryginałem przez - odpowiednio - Wykonawcę lub Podwykonawcę kopię dowodu potwierdzającego zgłoszenie osoby jako pracownika do ubezpieczeń. </w:t>
      </w:r>
    </w:p>
    <w:p>
      <w:pPr>
        <w:pStyle w:val="Default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pia zgłoszenia osoby jako pracownika do ubezpieczenia powinna zostać zanonimizowana w sposób zapewniający ochronę danych osobowych osób, których dane dotyczą, przy czym anonimizacji nie podlega imię i nazwisko osoby. </w:t>
      </w:r>
    </w:p>
    <w:p>
      <w:pPr>
        <w:pStyle w:val="Default"/>
        <w:spacing w:before="0" w:after="62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zaświadczenie właściwego oddziału Zakładu Ubezpieczeń Społecznych, potwierdzające opłacanie przez Wykonawcę lub Podwykonawcę składek na ubezpieczenia społeczne i zdrowotne z tytułu zatrudnienia na podstawie umów o pracę za ostatni okres rozliczeniowy danej osob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żeli Wykonawca nie przedstawi dokumentów lub wyjaśnień potwierdzających fakt zatrudnienia osób wskazanych w ust. 1 powyżej (w tym także nie przedstawi dodatkowych dokumentów, o których mowa w ust. 4 powyżej) albo jeżeli przedstawione dokumenty lub wyjaśnienia potwierdzają brak wymaganego zatrudnienia, Zamawiający jest uprawniony do stwierdzenia niewypełnienia obowiązku Wykonawcy i naliczenia kary umownej zgodnie z postanowieniami niniejszej Umow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konieczności zmiany - w okresie trwania Umowy - osób wykonujących czynności, o którym mowa w ust. 1 powyżej, Wykonawca zobowiązany jest do przekazania Zamawiającemu oświadczenia potwierdzającego nawiązanie stosunku pracy z nową osobą. Obowiązek ten Wykonawca zrealizuje w terminie 5 (słownie: pięciu) Dni Roboczych od dokonania przedmiotowej zmiany, przy czym stosunek pracy powinien zostać nawiązany przed przystąpieniem danej osoby do wykonywania prac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bookmarkStart w:id="0" w:name="_Hlk188451568"/>
      <w:bookmarkEnd w:id="0"/>
      <w:r>
        <w:rPr>
          <w:rFonts w:cs="Arial Narrow" w:ascii="Arial Narrow" w:hAnsi="Arial Narrow"/>
          <w:sz w:val="22"/>
          <w:szCs w:val="22"/>
        </w:rPr>
        <w:t xml:space="preserve">Wykonawca oświadcza, że posiada prawo do realizacji przedmiotu Umowy, o którym mowa w § 1 Umow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świadcza, iż posiada zasoby, kwalifikacje i uprawnienia wymagane do prawidłowego wykonywania przedmiotu Umowy. </w:t>
      </w:r>
    </w:p>
    <w:p>
      <w:pPr>
        <w:pStyle w:val="Default"/>
        <w:numPr>
          <w:ilvl w:val="3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świadcza, że wykona przedmiot Umowy w sposób profesjonalny, z uwzględnieniem najlepszych praktyk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1" w:name="_Hlk188451568"/>
      <w:bookmarkStart w:id="2" w:name="_Hlk188451568"/>
      <w:bookmarkEnd w:id="2"/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Default"/>
        <w:numPr>
          <w:ilvl w:val="3"/>
          <w:numId w:val="10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posiada prawo do realizacji przedmiotu Umowy, o którym mowa w § 1 Umowy. </w:t>
      </w:r>
    </w:p>
    <w:p>
      <w:pPr>
        <w:pStyle w:val="Default"/>
        <w:numPr>
          <w:ilvl w:val="3"/>
          <w:numId w:val="10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świadcza, iż posiada zasoby, kwalifikacje i uprawnienia wymagane do prawidłowego wykonywania przedmiotu Umowy. </w:t>
      </w:r>
    </w:p>
    <w:p>
      <w:pPr>
        <w:pStyle w:val="Default"/>
        <w:numPr>
          <w:ilvl w:val="3"/>
          <w:numId w:val="10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świadcza, że wykona przedmiot Umowy w sposób profesjonalny, z uwzględnieniem najlepszych praktyk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konać przedmiot umowy siłami własnymi, poza zakresem wskazanym w ofercie realizowanym przez podwykonawców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może powierzyć wykonanie części przedmiotu Umowy, w zakresie wymienionym w ofercie, podwykonawcom z uwzględnieniem następujących postanowień: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arunkiem zlecenia części przedmiotu Umowy podwykonawcom będzie przedstawienie Zamawiającemu projektu umowy, na warunkach której będą regulowane wzajemne stosunki pomiędzy Wykonawcą a podwykonawcą,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uwagi Zamawiającego do projektu umowy Wykonawcy z podwykonawcą mogą być wniesione w terminie 7 dni od przedstawienia projektu umowy,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) jeżeli w terminie, o którym mowa w pkt 2), Zamawiający nie wniesie uwag do projektu umowy, uważać się to będzie za jego zaakceptowanie, a jeżeli wniesie, to uwagi te muszą być uwzględnione w umowie zawartej między Wykonawcą a podwykonawcą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) zawarcie umowy pomiędzy Wykonawca a podwykonawcą wymaga formy pisemnej pod rygorem nieważności i wymaga od podwykonawcy przyjęcia bez zastrzeżeń warunków niniejszej umowy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odwykonawstwo nie zmienia zobowiązań Wykonawcy. Wykonawca jest odpowiedzialny za działania, uchybienia i zaniedbania podwykonawcy, jego przedstawicieli i pracowników w takim samym zakresie jak za swoje działania i zaniechania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rozliczenia robót budowlanych/usług, które zostały wykonane z udziałem podwykonawcy, Wykonawca jest zobowiązany dostarczyć Zamawiającemu: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Kserokopię faktury (rachunku), wystawionego przez podwykonawcę,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Kserokopię dowodu zapłaty oraz pisemne oświadczenie podwykonawcy o otrzymaniu należności z tytułu wykonanych robót budowlanych/usług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dostarczenia dokumentów, o których mowa w ust. 4, Zamawiający wstrzyma zapłatę należności do czasu otrzymania przedmiotowych dokumentów. Wstrzymana zapłata należności z tytułu braku potwierdzenia zapłaty dla podwykonawcy zostanie zapłacona Wykonawcy w terminie 21 dni od daty dostarczenia stosownych dokumentów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podwykonawcy do Zamawiającego z roszczeniem o zapłatę Zamawiający będzie uprawniony do dokonania zapłaty na konto podwykonawcy. W takiej sytuacji: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Zamawiający będzie miał prawo zażądać od Wykonawcy przedstawienia dowodów, że sumy należne podwykonawcy za dostawę zostały zapłacone. Jeżeli Wykonawca nie dostarczy takich dowodów, wówczas Zamawiający zapłaci podwykonawcy,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ykonawcy zostanie wypłacone wynagrodzenie w kwocie pomniejszonej o kwotę z faktury podwykonawcy, na co Wykonawca wyraża zgodę,kwota z faktury podwykonawcy zostanie uiszczona podwykonawcy, na co Wykonawca wyraża zgodę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ykonawca w toku realizacji Umowy zamierza powierzyć realizację jej części Podwykonawcy dotychczas nieujawnionemu zgodnie z postanowieniami Umowy, jest on zobowiązany do przedstawienia na żądanie Zamawiającego dotyczących tego Podwykonawcy oświadczeń, w tym oświadczenia, o którym mowa w art. 25a ust. 5 PZP lub dokumentów podmiotowych potwierdzających brak podstaw jego wykluczenia – w zależności od treści żądania Zamawiającego. Dokumenty powinny zostać dostarczone w terminie określonym w żądaniu Zamawiającego, nie później, niż na 5 (słownie: pięć) Dni Roboczych przed planowanym powierzeniem prac Podwykonawcy. Zamawiający jest uprawniony do odmowy współdziałania z Podwykonawcą, co do którego Wykonawca nie wykonał wskazanych powyżej obowiązków, do czasu przekazania przez Wykonawcę niezbędnych oświadczeń lub dokumentów, a opóźnienie w wykonaniu Umowy, powstałe wskutek braku współdziałania z takim Podwykonawcą, stanowi zwłokę Wykonawcy.</w:t>
      </w:r>
    </w:p>
    <w:p>
      <w:pPr>
        <w:pStyle w:val="Akapitzlist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Zamawiający stwierdzi, że wobec danego Podwykonawcy zachodzą podstawy wykluczenia, Wykonawca zobowiązany jest zastąpić tego Podwykonawcę lub zrezygnować z powierzenia wykonania odpowiedniej części zamówienia Podwykonawcy. W przypadku niewykonania tego zobowiązania Zamawiający jest uprawniony wypowiedzenia Umowy lub naliczenia kary umownej zgodnie z Umową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3" w:name="_Hlk188451662"/>
      <w:bookmarkEnd w:id="3"/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bookmarkStart w:id="4" w:name="_Hlk188451662"/>
      <w:bookmarkEnd w:id="4"/>
      <w:r>
        <w:rPr>
          <w:rFonts w:cs="Arial Narrow" w:ascii="Arial Narrow" w:hAnsi="Arial Narrow"/>
          <w:sz w:val="22"/>
          <w:szCs w:val="22"/>
        </w:rPr>
        <w:t>Potwierdzeniem oddania do użytkowania Przedmiotu umowy będzie podpisanie bez zastrzeżeń przez Strony Protokołu odbioru łączy pojedynczego ciemnego włókna światłowodowego, którego wzór stanowi Załącznik nr 2 do Umowy, sporządzonego w dwóch egzemplarzach (po jednym dla każdej Strony)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o zgłoszeniu przez Wykonawcę gotowości do odbioru łączy, Zamawiający sprawdzi ich zgodność z opisem przedmiotu zamówienia stanowiącym załącznik nr 1 do Umowy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dokona odbioru łączy przez podpisanie protokołu, o którym mowa w ust. 1, lub zgłosi zastrzeżenia uzasadniając odmowę dokonania odbioru. Zamawiający ma prawo odmówić odbioru łączy, w szczególności w przypadku stwierdzenia wad łączy lub negatywnego wyniku procedur testowych o których mowa w pkt 11 opisu przedmiotu zamówienia stanowiącego załącznik nr 1 do Umowy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ofertą Wykonawcy, za realizację przedmiotu Umowy Zamawiający zapłaci Wykonawcy całkowitą łączną wartość wynagrodzenia w wysokości netto …………………….. zł, do którego dolicza się podatek VAT w wysokości …….. %, co stanowi łącznie kwotę brutto ..……………….. zł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kary umowne będą naliczane od kwoty netto wynagrodzenia określonego w ust. 1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. 1, jest ostateczne i obejmuje wszystkie koszty, jakie powstaną w związku z wykonaniem przedmiotu Umowy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określonego w ust. 1 nastąpi na podstawie faktury wystawionej przez Wykonawcę, po podpisaniu (bez zastrzeżeń) protokołu odbioru końcowego potwierdzającego oddania do użytkowania Przedmiotu umowy (o którym mowa w § 7 ust 1), przelewem na konto wskazane przez Wykonawcę w terminie 30 dni od daty otrzymania faktury przez Zamawiającego, przy czym za dzień zapłaty uważa się dzień wydania bankowi przez Zamawiającego polecenia dokonania przelewu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oświadczają, że są płatnikami podatku VAT i posiadają NIP: NIP 6912571184 Zamawiający:, Wykonawca: ………. oraz oświadczają, że są uprawnione do otrzymywania faktur VAT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ywcą faktur jest: Gmina – GZGK-GOKiS Legnickie Pole grupa VAT z siedzibą przy ul. Kossak-Szczuckiej nr 7, 59-241 Legnickie Pole, 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biorcą faktur jest: Gmina Legnickie Pole z siedzibą przy ul. Klasztorna 20, 59-241 Legnickie Pole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Faktury w formie elektronicznej będą  przyjmowane przez Zleceniodawcę pod adresem e-mail: sekretariat@legnickiepole.pl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udziela Zamawiającemu gwarancji na oddany do użytkowania Przedmiot dzierżawy w ramach realizacji przedmiotu Umowy. </w:t>
      </w:r>
    </w:p>
    <w:p>
      <w:pPr>
        <w:pStyle w:val="Default"/>
        <w:numPr>
          <w:ilvl w:val="0"/>
          <w:numId w:val="7"/>
        </w:numPr>
        <w:spacing w:before="0" w:after="6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ieg terminu gwarancji rozpoczyna się z dniem oddania do użytkowania Przedmiotu dzierżawy, tj. od dnia potwierdzenia oddania do używania Przedmiotu dzierżawy poprzez podpisanie bez zastrzeżeń przez Strony Protokołu odbioru, o którym mowa w § 7 ust 1. </w:t>
      </w:r>
    </w:p>
    <w:p>
      <w:pPr>
        <w:pStyle w:val="Default"/>
        <w:numPr>
          <w:ilvl w:val="0"/>
          <w:numId w:val="7"/>
        </w:numPr>
        <w:spacing w:before="0" w:after="6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mawiający wymaga w ramach gwarancji naprawy łączy: </w:t>
      </w:r>
    </w:p>
    <w:p>
      <w:pPr>
        <w:pStyle w:val="Default"/>
        <w:spacing w:before="0" w:after="64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) Maksymalny czas usunięcia Usterki do 24 godzin do zgłoszenia, </w:t>
      </w:r>
    </w:p>
    <w:p>
      <w:pPr>
        <w:pStyle w:val="Default"/>
        <w:spacing w:before="0" w:after="64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Maksymalny czas usunięcia Awarii wynosząc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…….. godzin(a/y) od czasu dokonanego zgłoszenia (mailem bądź faksem) awarii.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Usuwania Awarii przez całą dobę, 7 dni w tygodniu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gwarantuje dostępność łącza w wymiarze ……. % , co oznacza niedostępność łącza w wyniku Awarii w wymiarze ……. minut w skali miesiąca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głoszenia awarii, będą dokonywane na adres poczty elektronicznej: …………… lub pod numerem telefonu: ……………. (czynnego całą dobę, 7 dni w tygodniu), przez osoby wyznaczone przez zamawiającego. Za datę i godzinę zgłoszenia awarii uważa się dzień i godzinę wpłynięcia informacji o awarii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zakończeniu awarii Wykonawca zobowiązany jest do przekazania protokołu usunięcia awarii, stanowiącego Załącznik nr 3 do Umowy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warancja nie wyklucza możliwości zastosowania przez Zamawiającego środków prawnych przysługujących mu z tytułu rękojmi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 zastrzeżeniem pozostałych postanowień Umowy, Zamawiający może wypowiedzieć Umowę z ważnych przyczyn z zachowaniem 1 (słownie: jedno) miesięcznego okresu wypowiedzenia jeżeli zajdzie co najmniej jedna z niżej wymienionych okoliczności: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 przypadku co najmniej trzykrotnego niewykonania lub nienależytego wykonania przez Wykonawcę któregokolwiek z obowiązków w zakresie: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uchybienia obowiązkowi, o którym mowa § 3 ust. 3 pkt. 5 Umowy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uchybienia przekazywania informacji o pracownikach stosownie do § 3 ust. 4 i 6 Umowy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niezapewnienia gwarantowanej dostępności świadczonych usług na poziomie wskazanym w § 9 ust. 4 Umowy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usunięcia Awarii w terminie wskazanym w § 9 ust. 3 pkt. 2 Umowy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nie usunięcia Usterki w terminie wskazanym w § 9 ust. 3 pkt. 1 Umowy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 powstania uprawnienia do wypowiedzenia Umowy wystarczającym jest wystąpienie tylko jednej z ww. przyczyn. Jeśli niewykonywanie lub nienależyte wykonywanie Umowy w zakresie określonym w ust. 1 pkt 1 lit. d) występować będzie w okresie dłuższym niż 1 (jeden) dzień lub e) występować będzie ponad 48 godzin – Zamawiający jest uprawniony do wypowiedzenia Umowy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ykonawca lub jego Podwykonawca naruszy zasady ochrony Informacji Poufnych określone w Umowie;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wypowiedzieć Umowę w trybie natychmiastowym, tj. bez zachowania okresu wypowiedzenia, w przypadku gdy: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dojdzie do chociażby 5-cio (słownie: pięcio) dniowego opóźnienia w rozpoczęciu świadczenia usługi w porównaniu do terminu, o którym w § 2 pkt 1 Umowy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) Wykonawca poinformuje Zamawiającego w trybie § 3 ust. 3 pkt 5 Umowy o zaistnieniu przyczyny, która po stronie Wykonawcy czyni niemożliwym dalsze prawidłowe, terminowe wykonywanie przedmiotu Umowy, a Wykonawca w terminie 7 (słownie: siedmiu) dni od daty wezwania przez Zamawiającego do usunięcia tejże przyczyny, nie dokonał jej usunięcia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(słownie: trzydziestu) dni od powzięcia wiadomości o tych okolicznościach. W takim wypadku Wykonawca może żądać jedynie wynagrodzenia należnego z tytułu wykonania części Umowy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pod Umowy powinno być złożone w formie pisemnej pod rygorem nieważności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niezwłocznie po doręczeniu mu pisemnego oświadczenia Zamawiającego o rozwiązaniu Umowy (wypowiedzenia lub odstąpienia), powstrzyma się od dalszego wykonywania przedmiotu Umowy oraz dokona protokolarnej inwentaryzacji prac w toku z udziałem przedstawiciela Zamawiającego, według stanu na dzień rozwiązania Umowy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korzystanie przez Zamawiającego z uprawnienia do rozwiązania Umowy nie rodzi po stronie Wykonawcy jakichkolwiek roszczeń wobec Zamawiającego, w szczególności z tytułu niewykonania lub nienależytego wykonania Umowy lub jakichkolwiek roszczeń odszkodowawczych z tego tytułu – z wyjątkiem wynagrodzenia z tytułu wykonania części Umowy do dnia rozwiązania Umowy.</w:t>
      </w:r>
    </w:p>
    <w:p>
      <w:pPr>
        <w:pStyle w:val="Akapitzlist"/>
        <w:numPr>
          <w:ilvl w:val="0"/>
          <w:numId w:val="13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ostanowienia niniejszego paragrafu nie ograniczają możliwości Zamawiającego do rozwiązania Umowy na zasadach ogólnych przewidzianych przepisami prawa, w tym rozwiązania Umowy na podstawie art. 456 ust 1 pkt 2 PZP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niewykonania lub nienależytego wykonania umowy Wykonawca zapłaci Zamawiającemu kary umowne w okolicznościach i wysokościach ustalonych poniżej: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w przypadku nieoddania do użytkowania Przedmiotu dzierżawy w terminie o którym mowa w § 2 pkt 1, Wykonawca zapłaci Zamawiającemu tytułem kary umownej 1 % całkowitej łącznej wartości netto Umowy, o której mowa w § 8 ust. 1, za każdy dzień opóźnienia.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 przypadku nie usunięcia Awarii w terminie o którym mowa w § 9 ust. 3 pkt. 2 w wysokości 0,2 % całkowitego maksymalnego wynagrodzenia netto, którym mowa w § 8 ust. 1 Umowy za każdą rozpoczętą godzinę.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) w przypadku nie usunięcia Usterki w terminie o którym mowa w § 9 ust. 3 pkt. 1 w wysokości 0,05 % całkowitego maksymalnego wynagrodzenia netto, którym mowa w § 8 ust. 1 Umowy za każdą rozpoczętą godzinę.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 przypadku niedotrzymania czasu gwarantowanej dostępności określonej w § 9 ust. 4 Umowy – w wysokości 0,2 % całkowitego maksymalnego wynagrodzenia netto, którym mowa w § 8 ust. 1 Umowy za każdą rozpoczętą godzinę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) w przypadku odstąpienia lub wypowiedzenia Umowy przez Zamawiającego z przyczyn leżących po stronie Wykonawcy, Wykonawca zapłaci Zamawiającemu tytułem kary umownej 20 % całkowitej łącznej wartości netto Umowy, o której mowa w § 8 ust. 1.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w przypadku niedopełnienia przez Wykonawcę wymogu zatrudniania osób wskazanych w § 4 ust. 1 Umowy na podstawie umowy o pracę - w wysokości 0,1% maksymalnego wynagrodzenia netto, o którym mowa w § 8 ust. 1 Umowy za każde stwierdzone naruszenie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7) w przypadku niedopełnienia przez Wykonawcę obowiązków w zakresie przedstawienia dokumentów lub wyjaśnień potwierdzających fakt zatrudnienia osób wskazanych w § 4 ust. 1 Umowy na podstawie umowy o pracę - w wysokości 0,1 % maksymalnego wynagrodzenia netto, o którym mowa w § 8 ust. 1 Umowy za każde stwierdzone naruszenie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 w przypadku stwierdzenia, że wobec Podwykonawcy zachodzą podstawy wykluczenia i niezrezygnowania z powierzenia części zamówienia Podwykonawcy, co do którego zachodzą podstawy wykluczenia – w wysokości 0,1% maksymalnego wynagrodzenia netto, o którym mowa w § 8 ust. 1 Umowy za każdy dzień wykonywania części zamówienia przez danego Podwykonawcę;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ara umowna należy się Zamawiającemu za każdy stwierdzony przypadek naruszenia, przy czym kary mogą podlegać sumowaniu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kary umownej nie wyłącza możliwości dochodzenia dodatkowego odszkodowania przez Zamawiającego w przypadku, gdy wysokość szkody, w tym utracone korzyści przekroczą kwotę wypłaconej kary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potrącania kar umownych z należnego Wykonawcy wynagrodzenia, na co Wykonawca wyraża zgodę. Zamawiający prześle Wykonawcy wyliczenie kar umownych wraz z notą obciążeniową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ara umowna będzie płatna na podstawie stosownej noty obciążeniowej wystawionej przez Zamawiającego w terminie 14 (słownie: czternastu) dni od daty doręczenia noty obciążeniowej Wykonawcy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i nieograniczoną odpowiedzialność za szkody wyrządzone Zamawiającemu przy wykonywaniu lub w związku z wykonywaniem postanowień Umowy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sumowania kar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prawo dochodzenia odszkodowania uzupełniającego przenoszącego wysokość zastrzeżonych kar umownych.</w:t>
      </w:r>
    </w:p>
    <w:p>
      <w:pPr>
        <w:pStyle w:val="Akapitzlist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potrącenia kar umownych z jakichkolwiek wierzytelności Wykonawcy wobec Zamawiającego, w tym z tytułu wynagrodzenia, bez potrzeby uprzedniego wzywania do zapłaty. W takim przypadku przyjmuje się, że wierzytelność Zamawiającego o zapłatę kary stała się wymagalna z dniem potrącenia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treści Umowy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jc w:val="both"/>
        <w:textAlignment w:val="auto"/>
        <w:rPr/>
      </w:pPr>
      <w:bookmarkStart w:id="5" w:name="_Hlk40870566"/>
      <w:bookmarkEnd w:id="5"/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Stosownie do art. 455 ust. 1 pkt 1 PZP, Zamawiający przewiduje możliwość wprowadzenia następujących zmian Umowy: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textAlignment w:val="auto"/>
        <w:rPr/>
      </w:pPr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1) w przypadku zmiany przepisów prawa, opublikowanej w Dzienniku Urzędowym Unii Europejskiej, Dzienniku Ustaw, Monitorze Polskim lub Dzienniku Urzędowym odpowiedniego ministra, Zamawiający dopuszcza zmiany sposobu realizacji Umowy lub zmiany zakresu świadczeń Wykonawcy wymuszone takimi zmianami prawa;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textAlignment w:val="auto"/>
        <w:rPr/>
      </w:pPr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2) w przypadku wystąpienia przyczyn niezależnych od Wykonawcy,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, Zamawiający dopuszcza zmiany terminu realizacji Umowy lub sposobu realizacji Umowy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textAlignment w:val="auto"/>
        <w:rPr/>
      </w:pPr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3) w zakresie sposobu realizacji Umowy lub terminu realizacji Umowy w przypadku uzasadnionych przyczyn technicznych lub funkcjonalnych powodujących konieczność zmiany sposobu wykonania Umowy lub terminu realizacji Umowy (np. braku uzyskania przez Wykonawcę zgody innego operatora telekomunikacyjnego na realizację prac w studzienkach kanalizacyjnych spowodowanych wystąpieniem, w danym czasie, niesprzyjających warunków pogodowych - temperatura zewnętrzna spadnie poniżej -5 (minus pięć) stopni Celsjusza – wówczas termin realizacji, o którym mowa w § 2 pkt 1 może zostać przesunięty o czas wystąpienia niesprzyjających warunków pogodowych).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textAlignment w:val="auto"/>
        <w:rPr/>
      </w:pPr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4) w zakresie sposobu realizacji Umowy lub terminu realizacji Umowy w przypadku zaistnienia siły wyższ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jc w:val="both"/>
        <w:textAlignment w:val="auto"/>
        <w:rPr>
          <w:rFonts w:ascii="Arial Narrow" w:hAnsi="Arial Narrow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Arial Narrow" w:hAnsi="Arial Narrow"/>
          <w:kern w:val="0"/>
          <w:sz w:val="22"/>
          <w:szCs w:val="22"/>
          <w:lang w:eastAsia="pl-PL" w:bidi="ar-SA"/>
        </w:rPr>
        <w:t>Wszelkie zmiany w Umowie wymagają zachowania formy pisemnej pod rygorem nieważności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6" w:name="_Hlk40870566"/>
      <w:bookmarkEnd w:id="6"/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 wzajemnego współdziałania przy wykonywaniu umowy strony wyznaczają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) ze strony Wykonawcy: ......................... (e-mail: ……. , tel: ……………)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) ze strony Zamawiającego: ......................... (e-mail: ……. , tel: ……………)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 Osoby wymienione w ust. 1 powyżej odpowiedzialne są merytorycznie za nadzór nad prawidłowością i terminowością realizacji Umowy, w szczególności upoważnione są do monitorowania należytego wykonania Umowy oraz podpisania protokołu odbioru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Zmiana osób wskazanych w ust. 1 lub ust. 2 powyżej oraz ich danych kontaktowych nie wymaga zmiany Umowy, a jedynie poinformowania drugiej Strony w formie pisemnej. Zawiadomienie takie powinno zostać podpisane przez osoby uprawnione do reprezentacji Strony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7" w:name="_Hlk188453019"/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§ 14</w:t>
      </w:r>
      <w:bookmarkEnd w:id="7"/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3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 W sprawach nie uregulowanych niniejszą umową, stosuje się przepisy ustawy Prawo zamówień publicznych oraz Kodeksu Cywilnego. </w:t>
      </w:r>
    </w:p>
    <w:p>
      <w:pPr>
        <w:pStyle w:val="Normal"/>
        <w:tabs>
          <w:tab w:val="clear" w:pos="709"/>
          <w:tab w:val="left" w:pos="333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 Ewentualne spory mogące wyniknąć w trakcie realizacji niniejszej umowy podlegają orzecznictwu Sądu właściwego dla Zamawiającego. </w:t>
      </w:r>
    </w:p>
    <w:p>
      <w:pPr>
        <w:pStyle w:val="Normal"/>
        <w:tabs>
          <w:tab w:val="clear" w:pos="709"/>
          <w:tab w:val="left" w:pos="333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W celu uniknięcia wątpliwości, Strony wskazują, że ilekroć Umowa posługuje się pojęciem dnia, bez wyraźnego wskazania, że jest to Dzień Roboczy, intencją Stron jest potraktowanie tego dnia jako dzień kalendarzowy. </w:t>
      </w:r>
    </w:p>
    <w:p>
      <w:pPr>
        <w:pStyle w:val="Normal"/>
        <w:tabs>
          <w:tab w:val="clear" w:pos="709"/>
          <w:tab w:val="left" w:pos="333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Umowa niniejsza sporządzona została w dwóch jednobrzmiących egzemplarzach, po jednej dla każdej ze stron. </w:t>
      </w:r>
    </w:p>
    <w:p>
      <w:pPr>
        <w:pStyle w:val="Normal"/>
        <w:tabs>
          <w:tab w:val="clear" w:pos="709"/>
          <w:tab w:val="left" w:pos="333" w:leader="none"/>
        </w:tabs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2016/679, zamawiający informuje, że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danych osobowych osób fizycznych jest Wójt Gminy Legnickie Pole ul. Klasztorna 20, 59-241 Legnickie Pole tel. 76 858 28 10, e-mail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sekretariat@legnickiepole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znaczył Inspektora Ochrony Danych Mariusz Kania, z którym można się skontaktować pocztą elektroniczną na adres: iod@centrumbip.pl oraz telefonicznie tel. 697563417,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-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zierżawa łączy światłowodowych pomiędzy Centralnym Punktem Dystrybucyjnym (CPD) Urzędu Gminy w Legnickim Polu i lokalizacją OSP w Legnickim Polu </w:t>
      </w:r>
      <w:r>
        <w:rPr>
          <w:rFonts w:cs="Arial Narrow" w:ascii="Arial Narrow" w:hAnsi="Arial Narrow"/>
          <w:i/>
          <w:sz w:val="22"/>
          <w:szCs w:val="22"/>
        </w:rPr>
        <w:t>w ramach projektu pn.: „Poprawa bezpieczeństwa informacji w Gminie Legnickie Pole, rozbudowa i modernizacja systemu bezpieczeństwa informacji w aspekcie sprzętowym, aplikacyjnym i organizacyjnym” realizowanego wg programu Fundusze Europejskie na Rozwój Cyfrowy 2021-2027 (FERC) z Europejskiego Funduszu Rozwoju Regionalnego (EFRR) w ramach Priorytetu II: Zaawansowane usługi Cyfrowe”, działanie 2.2 „Wzmocnienie krajowego systemu cyberbezpieczeństwa”.</w:t>
      </w:r>
      <w:r>
        <w:rPr>
          <w:rFonts w:cs="Arial Narrow" w:ascii="Arial Narrow" w:hAnsi="Arial Narrow"/>
          <w:sz w:val="22"/>
          <w:szCs w:val="22"/>
        </w:rPr>
        <w:t xml:space="preserve"> Oznaczenie sprawy:</w:t>
      </w:r>
      <w:r>
        <w:rPr>
          <w:rFonts w:cs="Arial Narrow" w:ascii="Arial Narrow" w:hAnsi="Arial Narrow"/>
          <w:i/>
          <w:iCs/>
          <w:sz w:val="22"/>
          <w:szCs w:val="22"/>
        </w:rPr>
        <w:t>ORG.271.01.2025.U.TP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niesieniu do danych osobowych osób fizycznych decyzje nie będą podejmowane w sposób zautomatyzowany, stosowanie do art. 22 rozporządzenia 2016/679;</w:t>
      </w:r>
    </w:p>
    <w:p>
      <w:pPr>
        <w:pStyle w:val="Akapitzlist"/>
        <w:numPr>
          <w:ilvl w:val="0"/>
          <w:numId w:val="15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na podstawie art. 21 rozporządzenia 2016/679 prawo sprzeciwu, wobec przetwarzania danych osobowych, gdyż podstawą prawną przetwarzania danych osobowych osób fizycznych jest art. 6 ust. 1 lit. c rozporządzenia 2016/679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ując czynności, o których mowa w niniejszej Umowie zapewnia przestrzeganie zasad przetwarzania i ochrony danych osobowych zgodnie z przepisami Ustawy o ochronie danych osobowych z dnia 10 maja 2018 r. (Dz. U. 2018 r. poz. 1000 z późń. zm.)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a ewentualne skutki działania niezgodnego z przepisami w/w Ustawy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systemy wykorzystywane w procesie przetwarzania danych osobowych spełniają wymogi zawarte w Rozporządzeniu MSWiA z dnia 29 kwietnia 2004 r. w sprawie dokumentacji przetwarzania danych oraz warunków technicznych i organizacyjnych, jakim powinny odpowiadać urządzenia i systemy informatyczne służące do przetwarzania danych osobowych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że przetwarzane dane osobowe będą wykorzystywane w celu realizacji robót  wyłącznie w zakresie i celu przewidzianym w niniejszej umowie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Wykonawcę do natychmiastowego powiadomienia Administratora Danych Osobowych o stwierdzeniu próby lub faktu naruszenia poufności danych osobowych przetwarzanych w wyniku realizacji umowy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a pisemne żądanie Administratora Danych Osobowych, umożliwi Zamawiającemu przeprowadzenie kontroli procesu przetwarzania i ochrony danych osobowych w sytuacjach odnotowania incydentu, o którym mowa w ust. 5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rozwiązania umowy w przypadku stwierdzenia przez Wykonawcę omijania warunków bezpieczeństwa i ochrony danych osobowych.</w:t>
      </w:r>
    </w:p>
    <w:p>
      <w:pPr>
        <w:pStyle w:val="Akapitzlist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wymienione w Umowie stanowią integralną jej część i obejmują: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Załącznik nr 1 – Opis Przedmiotu Zamówienia;</w:t>
      </w:r>
    </w:p>
    <w:p>
      <w:pPr>
        <w:pStyle w:val="Akapitzlist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) Załącznik nr 2 – Wzór protokołu odbioru łączy podwójnego ciemnego włókna światłowodowego;</w:t>
      </w:r>
    </w:p>
    <w:p>
      <w:pPr>
        <w:pStyle w:val="Akapitzlist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Załącznik nr 3 – Wzór Protokołu usunięcia awarii łącza;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KONAWCA                                                                                                             ZAMAWIAJĄCY 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350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2 Umowy nr ………… z dnia ………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zór Protokołu odbioru łączy podwójnego ciemnego włókna światłowodoweg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ący Umowy nr ………… z dnia 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 Wykonawca:</w:t>
      </w:r>
    </w:p>
    <w:p>
      <w:pPr>
        <w:pStyle w:val="Normal"/>
        <w:spacing w:before="0" w:after="120"/>
        <w:jc w:val="both"/>
        <w:rPr/>
      </w:pPr>
      <w:bookmarkStart w:id="8" w:name="_Hlk188281175"/>
      <w:bookmarkEnd w:id="8"/>
      <w:r>
        <w:rPr>
          <w:rFonts w:cs="Arial Narrow" w:ascii="Arial Narrow" w:hAnsi="Arial Narrow"/>
          <w:sz w:val="22"/>
          <w:szCs w:val="22"/>
        </w:rPr>
        <w:t>Gmina Legnickie Pol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lasztorna 20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9 – 241 Legnickie Pol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bookmarkStart w:id="9" w:name="_Hlk188281175"/>
      <w:bookmarkEnd w:id="9"/>
      <w:r>
        <w:rPr>
          <w:rFonts w:cs="Arial Narrow" w:ascii="Arial Narrow" w:hAnsi="Arial Narrow"/>
          <w:sz w:val="22"/>
          <w:szCs w:val="22"/>
        </w:rPr>
        <w:t>1. Data i miejsce odbioru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został przeprowadzony dnia ........................... w 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cyzja o odbiorz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stwierdza, że przedstawione do odbioru łącze podwójnego ciemnego włókna światłowodowego łączącego bezpośrednio Centralny Punkt Dystrybucyjny Urzędu Gminy w Legnickim Polu, ul. Klasztorna 20, 59 – 241 Legnickie Pole z lokalizacją OSP Legnickie Pole ul. Książąt Śląskich 6, 59-241 Legnickie Pol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je uznane za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odebrane i zestawione*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debrane warunkowo*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odrzucone*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wierdzone wady i zastrzeżenia (w przypadku odbioru warunkowego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Terminy usunięcia stwierdzonych wad i zastrzeżeń (w przypadku odbioru warunkowego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trzymanie terminu usunięcia wad i zastrzeżeń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ada została usunięta w terminie*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ada nie została usunięta w terminie*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Uwagi i postanowienia dodat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7. Załącznik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Protokół sporządzono w dwóch jednobrzmiących egzemplarzach, po jednym dla każdej ze Stron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                                 ………………………………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 Zamawiającego                                                                                       Przedstawiciel Wykonawcy   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3 Umowy nr ………… z dnia 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Protokołu usunięcia awarii łącz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ący Umowy nr ………… z dnia 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 Wykonawca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Legnickie Pol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lasztorna 20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9 – 241 Legnickie Pol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Awaria dotyczy Łącza na trasi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ata i godzina zgłoszenia awari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 (załącznikiem do niniejszego protokołu stanowi zgłoszenie awarii dokonane faksem bądź mailem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ata i godzina zakończenia awarii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pis Awarii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ykonane czynności naprawcz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Uwagi i postanowienia dodatkow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ół sporządzono w dwóch jednobrzmiących egzemplarzach, po jednym dla każdej ze Stron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                                                                                      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stawiciel Zamawiającego                                                                                        Przedstawiciel Wykonawcy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3260" cy="5353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/>
    </w:pPr>
    <w:r>
      <w:rPr>
        <w:rFonts w:cs="Arial Narrow" w:ascii="Arial Narrow" w:hAnsi="Arial Narrow"/>
        <w:b/>
        <w:bCs/>
        <w:i/>
        <w:sz w:val="20"/>
        <w:szCs w:val="20"/>
      </w:rPr>
      <w:t xml:space="preserve">Dzierżawa łączy światłowodowych pomiędzy Centralnym Punktem Dystrybucyjnym (CPD) Urzędu Gminy w Legnickim Polu i lokalizacją OSP w Legnickim Polu </w:t>
    </w:r>
    <w:r>
      <w:rPr>
        <w:rFonts w:cs="Arial Narrow" w:ascii="Arial Narrow" w:hAnsi="Arial Narrow"/>
        <w:i/>
        <w:sz w:val="20"/>
        <w:szCs w:val="20"/>
      </w:rPr>
      <w:t>w ramach projektu pn.: „Poprawa bezpieczeństwa informacji w Gminie Legnickie Pole, rozbudowa i modernizacja systemu bezpieczeństwa informacji w aspekcie sprzętowym, aplikacyjnym i organizacyjnym” realizowanego wg programu Fundusze Europejskie na Rozwój Cyfrowy 2021-2027 (FERC) z Europejskiego Funduszu Rozwoju Regionalnego (EFRR) w ramach Priorytetu II: Zaawansowane usługi Cyfrowe”, działanie 2.2 „Wzmocnienie krajowego systemu cyberbezpieczeństwa”.</w:t>
    </w:r>
  </w:p>
  <w:p>
    <w:pPr>
      <w:pStyle w:val="Heading"/>
      <w:spacing w:before="0" w:after="0"/>
      <w:jc w:val="center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  <w:t>Znak sprawy: ORG.271.01.2025.U.TP</w:t>
    </w:r>
  </w:p>
  <w:p>
    <w:pPr>
      <w:pStyle w:val="Heading"/>
      <w:tabs>
        <w:tab w:val="clear" w:pos="709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b/>
        <w:bCs/>
        <w:i/>
        <w:iCs/>
        <w:color w:val="FF0000"/>
        <w:sz w:val="16"/>
        <w:szCs w:val="16"/>
      </w:rPr>
      <w:tab/>
    </w:r>
    <w:r>
      <w:rPr>
        <w:rFonts w:cs="Arial" w:ascii="Arial" w:hAnsi="Arial"/>
        <w:b/>
        <w:bCs/>
        <w:i/>
        <w:iCs/>
        <w:color w:val="FF0000"/>
        <w:sz w:val="16"/>
        <w:szCs w:val="16"/>
      </w:rPr>
      <w:drawing>
        <wp:inline distT="0" distB="0" distL="0" distR="0">
          <wp:extent cx="557530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iCs/>
        <w:color w:val="FF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wrotgrzecznociowyZnak">
    <w:name w:val="Zwrot grzecznościow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rotgrzecznociowy">
    <w:name w:val="Zwrot grzecznościowy"/>
    <w:basedOn w:val="Normal"/>
    <w:next w:val="Normal"/>
    <w:qFormat/>
    <w:pPr>
      <w:suppressAutoHyphens w:val="true"/>
    </w:pPr>
    <w:rPr/>
  </w:style>
  <w:style w:type="paragraph" w:styleId="Adresodbiorcy">
    <w:name w:val="Adres odbiorcy"/>
    <w:basedOn w:val="Normal"/>
    <w:qFormat/>
    <w:pPr>
      <w:suppressAutoHyphens w:val="true"/>
    </w:pPr>
    <w:rPr/>
  </w:style>
  <w:style w:type="paragraph" w:styleId="Wyraenienawizujce">
    <w:name w:val="Wyrażenie nawiązujące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gnickie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3:00Z</dcterms:created>
  <dc:creator>Iwona Dudek</dc:creator>
  <dc:description/>
  <cp:keywords/>
  <dc:language>en-US</dc:language>
  <cp:lastModifiedBy>Iwona Dudek</cp:lastModifiedBy>
  <cp:lastPrinted>2025-01-21T14:13:00Z</cp:lastPrinted>
  <dcterms:modified xsi:type="dcterms:W3CDTF">2025-02-05T12:13:00Z</dcterms:modified>
  <cp:revision>4</cp:revision>
  <dc:subject/>
  <dc:title/>
</cp:coreProperties>
</file>