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SKIEROWANYCH PRZEZ WYKONAWCĘ DO REALIZACJI ZAMÓWIENIA PUBLICZNEGO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701"/>
        <w:gridCol w:w="1701"/>
        <w:gridCol w:w="1701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prawnie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(rodzaj i numer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ierownik Ruchu Zakładu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: 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ind w:left="31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" w:leader="none"/>
                <w:tab w:val="left" w:pos="288" w:leader="non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31" w:leader="none"/>
              </w:tabs>
              <w:spacing w:lineRule="auto" w:line="360"/>
              <w:ind w:left="31" w:hanging="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Głębokość otworu ………………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m p.p.t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ata zakończenia inwestycji: 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mawiający: 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ierownicy wiertni (2 osob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56" w:hanging="28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otworu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 p.p.t.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………………………………………..</w:t>
            </w:r>
          </w:p>
          <w:p>
            <w:pPr>
              <w:pStyle w:val="Normal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jący: 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iertacze (4 osob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 ………………………………………………</w:t>
            </w:r>
          </w:p>
          <w:p>
            <w:pPr>
              <w:pStyle w:val="Default"/>
              <w:spacing w:lineRule="auto" w:line="276"/>
              <w:ind w:left="173" w:hanging="3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inwestycji: 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jc w:val="center"/>
        <w:rPr>
          <w:rFonts w:ascii="Calibri" w:hAnsi="Calibri" w:cs="Calibri"/>
          <w:sz w:val="20"/>
          <w:szCs w:val="20"/>
        </w:rPr>
      </w:pPr>
      <w:bookmarkStart w:id="0" w:name="_Hlk69027743"/>
      <w:r>
        <w:rPr>
          <w:rFonts w:cs="Calibri" w:ascii="Calibri" w:hAnsi="Calibri"/>
          <w:b/>
          <w:bCs/>
          <w:sz w:val="20"/>
          <w:szCs w:val="20"/>
          <w:highlight w:val="yellow"/>
        </w:rPr>
        <w:t>Dokument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musi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być podpisany kwalifikowanym podpisem elektronicznym lub podpisem zaufanym lub podpisem osobistym</w:t>
      </w:r>
      <w:bookmarkEnd w:id="0"/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(elektronicznym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jc w:val="both"/>
      <w:rPr>
        <w:rFonts w:ascii="Century Gothic" w:hAnsi="Century Gothic" w:cs="Calibri"/>
        <w:sz w:val="18"/>
        <w:szCs w:val="18"/>
      </w:rPr>
    </w:pPr>
    <w:bookmarkStart w:id="1" w:name="_Hlk99350303"/>
    <w:bookmarkStart w:id="2" w:name="_Hlk99350302"/>
    <w:bookmarkStart w:id="3" w:name="_Hlk99350301"/>
    <w:bookmarkStart w:id="4" w:name="_Hlk99350300"/>
    <w:bookmarkStart w:id="5" w:name="_Hlk99350285"/>
    <w:bookmarkStart w:id="6" w:name="_Hlk99350284"/>
    <w:bookmarkStart w:id="7" w:name="_Hlk99350275"/>
    <w:bookmarkStart w:id="8" w:name="_Hlk99350274"/>
    <w:bookmarkStart w:id="9" w:name="_Hlk99350273"/>
    <w:bookmarkStart w:id="10" w:name="_Hlk99350272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„</w:t>
    </w:r>
    <w:bookmarkStart w:id="11" w:name="_Hlk97622593"/>
    <w:r>
      <w:rPr>
        <w:rFonts w:cs="Century Gothic" w:ascii="Century Gothic" w:hAnsi="Century Gothic"/>
        <w:sz w:val="18"/>
        <w:szCs w:val="18"/>
      </w:rPr>
      <w:t>Wykonanie otworu poszukiwawczo-rozpoznawczego wód termalnych Legnickie Pole GT-1 w miejscowości Legnickie Pole</w:t>
    </w:r>
    <w:bookmarkEnd w:id="11"/>
    <w:r>
      <w:rPr>
        <w:rFonts w:cs="Calibri" w:ascii="Century Gothic" w:hAnsi="Century Gothic"/>
        <w:sz w:val="18"/>
        <w:szCs w:val="18"/>
      </w:rPr>
      <w:t>”</w:t>
    </w:r>
    <w:r>
      <w:rPr>
        <w:rFonts w:cs="Calibri" w:ascii="Century Gothic" w:hAnsi="Century Gothic"/>
        <w:b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</w:rPr>
      <w:t xml:space="preserve">Załącznik nr 4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ORG.271.06.2025.R.T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789670" cy="952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2" w:name="_Hlk99350303"/>
    <w:bookmarkStart w:id="13" w:name="_Hlk99350302"/>
    <w:bookmarkStart w:id="14" w:name="_Hlk99350301"/>
    <w:bookmarkStart w:id="15" w:name="_Hlk99350300"/>
    <w:bookmarkStart w:id="16" w:name="_Hlk99350285"/>
    <w:bookmarkStart w:id="17" w:name="_Hlk99350284"/>
    <w:bookmarkStart w:id="18" w:name="_Hlk99350275"/>
    <w:bookmarkStart w:id="19" w:name="_Hlk99350274"/>
    <w:bookmarkStart w:id="20" w:name="_Hlk99350273"/>
    <w:bookmarkStart w:id="21" w:name="_Hlk99350272"/>
    <w:bookmarkStart w:id="22" w:name="_Hlk99350303"/>
    <w:bookmarkStart w:id="23" w:name="_Hlk99350302"/>
    <w:bookmarkStart w:id="24" w:name="_Hlk99350301"/>
    <w:bookmarkStart w:id="25" w:name="_Hlk99350300"/>
    <w:bookmarkStart w:id="26" w:name="_Hlk99350285"/>
    <w:bookmarkStart w:id="27" w:name="_Hlk99350284"/>
    <w:bookmarkStart w:id="28" w:name="_Hlk99350275"/>
    <w:bookmarkStart w:id="29" w:name="_Hlk99350274"/>
    <w:bookmarkStart w:id="30" w:name="_Hlk99350273"/>
    <w:bookmarkStart w:id="31" w:name="_Hlk99350272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7:00Z</dcterms:created>
  <dc:creator>Urząd Miejski w Gnieźnie</dc:creator>
  <dc:description/>
  <cp:keywords/>
  <dc:language>en-US</dc:language>
  <cp:lastModifiedBy>Iwona Dudek</cp:lastModifiedBy>
  <cp:lastPrinted>2017-12-21T13:03:00Z</cp:lastPrinted>
  <dcterms:modified xsi:type="dcterms:W3CDTF">2025-02-07T08:37:00Z</dcterms:modified>
  <cp:revision>22</cp:revision>
  <dc:subject/>
  <dc:title>Załącznik n</dc:title>
</cp:coreProperties>
</file>