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Cs/>
          <w:sz w:val="20"/>
        </w:rPr>
        <w:t>WYKAZ ROBÓT</w:t>
      </w:r>
      <w:r>
        <w:rPr>
          <w:rFonts w:cs="Calibri" w:ascii="Calibri" w:hAnsi="Calibri"/>
          <w:iCs/>
          <w:sz w:val="20"/>
        </w:rPr>
        <w:t xml:space="preserve"> </w:t>
        <w:br/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Rodzaj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(zakres rzecz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 wyszczególnieniem robót wymaganych zgodnie ze s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Wartość brutto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Podmiot na rzecz którego wykonane były roboty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jc w:val="center"/>
        <w:rPr>
          <w:rFonts w:ascii="Calibri" w:hAnsi="Calibri" w:cs="Calibri"/>
          <w:sz w:val="20"/>
          <w:szCs w:val="20"/>
        </w:rPr>
      </w:pPr>
      <w:bookmarkStart w:id="0" w:name="_Hlk69027743"/>
      <w:r>
        <w:rPr>
          <w:rFonts w:cs="Calibri" w:ascii="Calibri" w:hAnsi="Calibri"/>
          <w:b/>
          <w:bCs/>
          <w:sz w:val="20"/>
          <w:szCs w:val="20"/>
          <w:highlight w:val="yellow"/>
        </w:rPr>
        <w:t>Dokument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musi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być podpisany kwalifikowanym podpisem elektronicznym lub podpisem zaufanym lub podpisem osobistym</w:t>
      </w:r>
      <w:bookmarkEnd w:id="0"/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(elektronicznym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1418" w:hanging="1418"/>
      <w:rPr>
        <w:rFonts w:ascii="Century Gothic" w:hAnsi="Century Gothic" w:cs="Calibri"/>
        <w:sz w:val="18"/>
        <w:szCs w:val="18"/>
      </w:rPr>
    </w:pPr>
    <w:bookmarkStart w:id="1" w:name="_Hlk99350303"/>
    <w:bookmarkStart w:id="2" w:name="_Hlk99350302"/>
    <w:bookmarkStart w:id="3" w:name="_Hlk99350301"/>
    <w:bookmarkStart w:id="4" w:name="_Hlk99350300"/>
    <w:bookmarkStart w:id="5" w:name="_Hlk99350285"/>
    <w:bookmarkStart w:id="6" w:name="_Hlk99350284"/>
    <w:bookmarkStart w:id="7" w:name="_Hlk99350275"/>
    <w:bookmarkStart w:id="8" w:name="_Hlk99350274"/>
    <w:bookmarkStart w:id="9" w:name="_Hlk99350273"/>
    <w:bookmarkStart w:id="10" w:name="_Hlk99350272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Arial" w:ascii="Century Gothic" w:hAnsi="Century Gothic"/>
        <w:b/>
        <w:sz w:val="18"/>
        <w:szCs w:val="18"/>
      </w:rPr>
      <w:t>Zadanie:</w:t>
    </w:r>
    <w:r>
      <w:rPr>
        <w:rFonts w:cs="Arial" w:ascii="Century Gothic" w:hAnsi="Century Gothic"/>
        <w:sz w:val="18"/>
        <w:szCs w:val="18"/>
      </w:rPr>
      <w:t xml:space="preserve">     </w:t>
      <w:tab/>
    </w:r>
    <w:r>
      <w:rPr>
        <w:rFonts w:cs="Calibri" w:ascii="Century Gothic" w:hAnsi="Century Gothic"/>
        <w:sz w:val="18"/>
        <w:szCs w:val="18"/>
      </w:rPr>
      <w:t>„</w:t>
    </w:r>
    <w:bookmarkStart w:id="11" w:name="_Hlk97622593"/>
    <w:r>
      <w:rPr>
        <w:rFonts w:cs="Calibri" w:ascii="Century Gothic" w:hAnsi="Century Gothic"/>
        <w:sz w:val="18"/>
        <w:szCs w:val="18"/>
      </w:rPr>
      <w:t>W</w:t>
    </w:r>
    <w:r>
      <w:rPr>
        <w:rFonts w:cs="Century Gothic" w:ascii="Century Gothic" w:hAnsi="Century Gothic"/>
        <w:sz w:val="18"/>
        <w:szCs w:val="18"/>
      </w:rPr>
      <w:t>ykonanie otworu poszukiwawczo-rozpoznawczego wód termalnych Legnickie Pole GT-1 w miejscowości Legnickie Pole</w:t>
    </w:r>
    <w:bookmarkEnd w:id="11"/>
    <w:r>
      <w:rPr>
        <w:rFonts w:cs="Calibri" w:ascii="Century Gothic" w:hAnsi="Century Gothic"/>
        <w:sz w:val="18"/>
        <w:szCs w:val="18"/>
      </w:rPr>
      <w:t>”</w:t>
    </w:r>
    <w:r>
      <w:rPr>
        <w:rFonts w:cs="Calibri" w:ascii="Century Gothic" w:hAnsi="Century Gothic"/>
        <w:b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cs="Arial" w:ascii="Century Gothic" w:hAnsi="Century Gothic"/>
        <w:b/>
        <w:sz w:val="18"/>
        <w:szCs w:val="18"/>
      </w:rPr>
      <w:t xml:space="preserve">Dokument: </w:t>
      <w:tab/>
    </w:r>
    <w:r>
      <w:rPr>
        <w:rFonts w:cs="Arial" w:ascii="Century Gothic" w:hAnsi="Century Gothic"/>
        <w:sz w:val="18"/>
        <w:szCs w:val="18"/>
      </w:rPr>
      <w:t xml:space="preserve">Załącznik nr 3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Nr zamówienia:</w:t>
    </w:r>
    <w:r>
      <w:rPr>
        <w:rFonts w:cs="Arial" w:ascii="Century Gothic" w:hAnsi="Century Gothic"/>
        <w:sz w:val="18"/>
        <w:szCs w:val="18"/>
      </w:rPr>
      <w:t xml:space="preserve"> </w:t>
      <w:tab/>
      <w:t>ORG.271.06.2025.R.T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970010" cy="6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2" w:name="_Hlk99350303"/>
    <w:bookmarkStart w:id="13" w:name="_Hlk99350302"/>
    <w:bookmarkStart w:id="14" w:name="_Hlk99350301"/>
    <w:bookmarkStart w:id="15" w:name="_Hlk99350300"/>
    <w:bookmarkStart w:id="16" w:name="_Hlk99350285"/>
    <w:bookmarkStart w:id="17" w:name="_Hlk99350284"/>
    <w:bookmarkStart w:id="18" w:name="_Hlk99350275"/>
    <w:bookmarkStart w:id="19" w:name="_Hlk99350274"/>
    <w:bookmarkStart w:id="20" w:name="_Hlk99350273"/>
    <w:bookmarkStart w:id="21" w:name="_Hlk99350272"/>
    <w:bookmarkStart w:id="22" w:name="_Hlk99350303"/>
    <w:bookmarkStart w:id="23" w:name="_Hlk99350302"/>
    <w:bookmarkStart w:id="24" w:name="_Hlk99350301"/>
    <w:bookmarkStart w:id="25" w:name="_Hlk99350300"/>
    <w:bookmarkStart w:id="26" w:name="_Hlk99350285"/>
    <w:bookmarkStart w:id="27" w:name="_Hlk99350284"/>
    <w:bookmarkStart w:id="28" w:name="_Hlk99350275"/>
    <w:bookmarkStart w:id="29" w:name="_Hlk99350274"/>
    <w:bookmarkStart w:id="30" w:name="_Hlk99350273"/>
    <w:bookmarkStart w:id="31" w:name="_Hlk99350272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6:00Z</dcterms:created>
  <dc:creator>Urząd Miejski w Gnieźnie</dc:creator>
  <dc:description/>
  <cp:keywords/>
  <dc:language>en-US</dc:language>
  <cp:lastModifiedBy>Iwona Dudek</cp:lastModifiedBy>
  <cp:lastPrinted>2010-03-15T15:17:00Z</cp:lastPrinted>
  <dcterms:modified xsi:type="dcterms:W3CDTF">2025-02-07T08:36:00Z</dcterms:modified>
  <cp:revision>13</cp:revision>
  <dc:subject/>
  <dc:title>Załącznik n</dc:title>
</cp:coreProperties>
</file>