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ab/>
        <w:t>........................................................</w:t>
      </w:r>
    </w:p>
    <w:p>
      <w:pPr>
        <w:pStyle w:val="Normal"/>
        <w:ind w:left="4248" w:firstLine="708"/>
        <w:rPr/>
      </w:pPr>
      <w:r>
        <w:rPr/>
        <w:tab/>
        <w:tab/>
      </w:r>
      <w:r>
        <w:rPr>
          <w:sz w:val="20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NE TELEADRESOWE </w:t>
        <w:br/>
        <w:t xml:space="preserve">PROSIMY WYPEŁNIĆ </w:t>
        <w:br/>
      </w:r>
      <w:r>
        <w:rPr>
          <w:b/>
          <w:sz w:val="16"/>
          <w:szCs w:val="16"/>
        </w:rPr>
        <w:t>PISMEM DRUKOWAN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Imię i Nazwisko/Nazwa)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telefon kontaktowy)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Pan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Rafał Plezia </w:t>
      </w:r>
    </w:p>
    <w:p>
      <w:pPr>
        <w:pStyle w:val="Bezodstpw"/>
        <w:rPr/>
      </w:pPr>
      <w:r>
        <w:rPr>
          <w:b/>
          <w:bCs/>
        </w:rPr>
        <w:tab/>
        <w:tab/>
        <w:tab/>
        <w:tab/>
        <w:tab/>
        <w:tab/>
        <w:tab/>
        <w:t xml:space="preserve">       Wójt Gminy Legnickie Pole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     Urząd Gminy Legnickie Pole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     ul. Klasztorna 20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     59-241 Legnickie Pole </w:t>
      </w:r>
    </w:p>
    <w:p>
      <w:pPr>
        <w:pStyle w:val="Heading1"/>
        <w:rPr/>
      </w:pPr>
      <w:r>
        <w:rPr/>
        <w:t>U W A G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do projektu zmiany miejscowego planu zagospodarowania przestrzennego obszarów obszarów w obrębie: Bartoszów, Biskupice, Czarnków, Gniewomierz, Koiszków, Koskowice, Kłębanowice, Legnickie Pole, Lubień, Mikołajowice, Nowa Wieś Legnicka, Raczkowa, Taczalin w gminie Legnickie Pol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8 ustawy o planowaniu i zagospodarowaniu przestrzennym </w:t>
        <w:br/>
        <w:t>z 27 marca 2003 r. (Dz. U. z 2021 r. poz. 741 z późn. zm.) wnoszę uwagę do projektu miejscowego planu zagospodarowania przestrzennego sporządzonego na podstawie uchwały Nr XVI/132/2020 Rady Gminy Legnickie Pole z dnia 29 maja 2020 r.,-cz.II (projekt dla terenów uchylonych przez WSA we Wrocławiu;wyrok sygn..akt II SA/Wr 600/2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otyczy </w:t>
      </w:r>
      <w:r>
        <w:rPr/>
        <w:t>działki nr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reść uwagi 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956" w:firstLine="708"/>
        <w:rPr/>
      </w:pPr>
      <w:r>
        <w:rPr/>
        <w:t>........................................................</w:t>
        <w:tab/>
        <w:tab/>
        <w:tab/>
      </w:r>
      <w:r>
        <w:rPr>
          <w:sz w:val="20"/>
        </w:rPr>
        <w:t>(Podpis)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0:00Z</dcterms:created>
  <dc:creator>KBrodzinska</dc:creator>
  <dc:description/>
  <cp:keywords/>
  <dc:language>en-US</dc:language>
  <cp:lastModifiedBy>Joanna Skórska</cp:lastModifiedBy>
  <cp:lastPrinted>2025-01-14T15:10:00Z</cp:lastPrinted>
  <dcterms:modified xsi:type="dcterms:W3CDTF">2025-01-14T14:13:00Z</dcterms:modified>
  <cp:revision>3</cp:revision>
  <dc:subject/>
  <dc:title>Poznań, dnia</dc:title>
</cp:coreProperties>
</file>