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ŚWIADCZENIE O WYRAŻENIU ZGODY NA PRZETWARZ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udziału w procedurze naboru na wolne stanowisko urzędnicz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owym Domu Samopomocy w Jędrzej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data,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DLA KANDYDATA NA WOLNE STANOWISKO URZĘDNICZE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 WE (4.5.2016 L 119/38 Dziennik Urzędowy Unii Europejskiej PL), zwanego dalej RODO informujemy, że: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ministratorem Pani/Pana danych osobowych jest  Środowiskowy Dom Samopomocy w Jędrzejowie: dane adresowe, ul. 11 Listopada 113b, 28 -300 Jędrzejó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gą Państwo kontaktować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 Inspektorem Ochrony Danych pod adresem e mail: sds@sdsdomjedrzejow.p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w celu udziału w procedurze naboru na wolne stano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rzędnicz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ani/Pana dane osobowe nie będą przekazywane innym odbiorcom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 Pani/Pan prawo do dostępu do danych osobowych, sprostowania danych, przeniesienia danych, usunięcia lub ograniczenia przetwarzania oraz sprzeciwu wobec przetwarza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w przypadku gdy przetwarzanie danych odbywa się z naruszeniem przepisów powyższego rozporządzenia tj. Prezesa Ochrony Danych Osobowych  ul. Stawki 2, 00-193 Warszaw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aplikacyjne można odebrać osobiście po zakończeniu procedury naboru. W przypadku, gdyby zainteresowany nie zgłosił się po ich odbiór, zostaną zniszczone w sposób mechaniczny przez po upływie 3 miesięcy od zatrudnienia kandydata, który wygrał nabór.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przy czym konsekwencją niepodania danych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sobowych jest odmowa dalszego udziału w postępowaniu rekrutacyjnym na w/w stanowisk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 data,   podpis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4:00Z</dcterms:created>
  <dc:creator>alabecka</dc:creator>
  <dc:description/>
  <cp:keywords/>
  <dc:language>en-US</dc:language>
  <cp:lastModifiedBy>Maria Kitlińska</cp:lastModifiedBy>
  <cp:lastPrinted>2019-03-13T07:09:00Z</cp:lastPrinted>
  <dcterms:modified xsi:type="dcterms:W3CDTF">2025-03-10T13:01:00Z</dcterms:modified>
  <cp:revision>7</cp:revision>
  <dc:subject/>
  <dc:title/>
</cp:coreProperties>
</file>