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…….., dnia 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Imię, nazwisko, adres Wnioskodawcy)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Starostwo Powiatowe w Sandomierzu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ul. Mickiewicza 34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37-600 Sandomierz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136 ust. 3 ustawy z dnia 21 sierpnia 1997 r. o gospodarce nieruchomościami  (Dz. U. z 2024 poz. 1145), wnoszę  o zwrot nieruchomości wywłaszczonej (udziału w tej nieruchomości , części wywłaszczonej nieruchomości  lub udziału w tej części),  stanowiącej obecnie własność  ………………………………………………… (Skarbu Państwa,  jednostki samorządu terytorialnego), położonej w gminie ………………………………………………….., w miejscowości  ……………………..…………………….., oznaczonej obecnie w ewidencji gruntów i budynków działką  nr …………………………..  o powierzchni ………………………… w obrębie ………………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/>
        <w:t>W/w nieruchomość  stanowiła własność ……………………………………………….……………… , została wywłaszczona na mocy decyzji wywłaszczeniowej znak: ………………………………………………………… z dnia ………………………………., wydanej przez …………………………………..……………………………………………………………., z przeznaczeniem na realizację celu wywłaszczenia:  …..……………………………………………………….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0" w:right="0" w:firstLine="708"/>
        <w:jc w:val="both"/>
        <w:rPr/>
      </w:pPr>
      <w:r>
        <w:rPr/>
        <w:t>Nieruchomość  wywłaszczona stała się zbędna na cel wywłaszczenia określony w decyzji wywłaszczeniowej, w rozumieniu art. 137 ustawy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Dokument, który potwierdza tytuł prawny do nieruchomości na dzień jej wywłaszcz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ądowe stwierdzenie nabycia praw do spadku lub zarejestrowany akt poświadcz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edziczenia po zmarłych właścicielach nieruchomości (oryginał lub uwierzytelniona kop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ów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ełnomocnictwo w przypadku występowania przez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2832" w:right="0" w:hanging="0"/>
        <w:jc w:val="both"/>
        <w:rPr/>
      </w:pPr>
      <w:r>
        <w:rPr/>
      </w:r>
    </w:p>
    <w:p>
      <w:pPr>
        <w:pStyle w:val="Normal"/>
        <w:spacing w:before="0" w:after="0"/>
        <w:ind w:left="2832" w:right="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2832" w:right="0" w:hanging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O PRZETWARZANIU DANYCH OSOBOWYCH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Zgodnie z art. 13 ust. 1 i ust. 2 Rozporządzenia 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ę, iż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Sandomierski</w:t>
        <w:br/>
        <w:t>z siedzibą ul. Mickiewicza 34, 27 -600 Sandomierz</w:t>
        <w:br/>
        <w:t>Można się z nami kontaktować:</w:t>
        <w:br/>
        <w:t xml:space="preserve">- listownie pod wskazany powyżej adres, </w:t>
        <w:br/>
        <w:t>- mailowo na adres: iod@powiat.sandomierz.pl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obowiązków prawnych  ciążących na Starostwie Powiatowym w Sandomierzu art 6 ust. 1 lit. c Rozporządzenia, realizacji zawartych umów, w pozostałych przypadkach Pani/Pana dane osobowe przetwarzane są wyłącznie na podstawie wcześniej udzielonej zgody, w zakresie i celu określonym w treści zgod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Sandomierski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wskazanych w pkt. 2  nie krócej jednak niż przez okres wskazany w ustawie z dnia 14 lipca 1982r. o narodowym zasobie archiwalnym  i archiwach (Dz. U. z 2020r., poz. 164) lub w innych obowiązujących przepisach prawa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 do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na podstawie art. 7 ust 3 (jeżeli przetwarzanie odbywa się na podstawie   </w:t>
        <w:br/>
        <w:t xml:space="preserve">  zgody), którego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a/Panią danych osobowych jest  obowiązkowe, w sytuacji gdy przesłankę przetwarzania danych stanowi przepis prawa lub zawarta między stronami umowa.</w:t>
        <w:br/>
        <w:t>Jest Pan/Pani zobowiązana do ich podania, a konsekwencją niepodania danych osobowych będzie brak możliwości prawnych zrealizowania Pani/Pana żądania.</w:t>
      </w:r>
    </w:p>
    <w:p>
      <w:pPr>
        <w:pStyle w:val="TextBody"/>
        <w:numPr>
          <w:ilvl w:val="0"/>
          <w:numId w:val="1"/>
        </w:numPr>
        <w:spacing w:before="0" w:after="1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twarzane w sposób zautomatyzowany w tym również w formie profil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5:00Z</dcterms:created>
  <dc:creator>Monika Pruś</dc:creator>
  <dc:description/>
  <dc:language>en-US</dc:language>
  <cp:lastModifiedBy/>
  <dcterms:modified xsi:type="dcterms:W3CDTF">2024-11-19T11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