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 lub nazwa wnioskodawcy:</w:t>
      </w:r>
    </w:p>
    <w:p>
      <w:pPr>
        <w:pStyle w:val="Normalny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                                                                  …..………………</w:t>
      </w:r>
    </w:p>
    <w:p>
      <w:pPr>
        <w:pStyle w:val="Normalny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                                                                          data                                                                                                </w:t>
        <w:br/>
        <w:t>adres do korespondencji:</w:t>
        <w:br/>
        <w:t>……………………………………………….</w:t>
      </w:r>
    </w:p>
    <w:p>
      <w:pPr>
        <w:pStyle w:val="Normalny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</w:t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:</w:t>
        <w:br/>
        <w:t>……………………………………………….</w:t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ny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rostwo Powiatowe w Sandomierzu              </w:t>
      </w:r>
    </w:p>
    <w:p>
      <w:pPr>
        <w:pStyle w:val="Normalny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Adama Mickiewicza 34 </w:t>
      </w:r>
    </w:p>
    <w:p>
      <w:pPr>
        <w:pStyle w:val="Normalny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27- 600 Sandomierz</w:t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</w:t>
      </w:r>
    </w:p>
    <w:p>
      <w:pPr>
        <w:pStyle w:val="Normalny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Wniosek</w:t>
        <w:br/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zę o ustalenie odszkodowania z tytułu ograniczenia sposobu korzystania z nieruchomości na podstawie art. 128 ust. 4 ustawy o gospodarce nieruchomościami z dnia 21 sierpnia 1997 r. za niżej opisaną nieruchomość.</w:t>
        <w:br/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nieruchomości:</w:t>
        <w:br/>
        <w:t>ulica/dzielnica/miejscowość/gmina:</w:t>
        <w:br/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chnia działki:</w:t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działki:</w:t>
        <w:br/>
      </w:r>
    </w:p>
    <w:p>
      <w:pPr>
        <w:pStyle w:val="Normalny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  <w:br/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graniczająca sposób korzystania z nieruchomości (znak decyzji, dzień wydania </w:t>
        <w:br/>
        <w:t>i kto ją wydał):</w:t>
        <w:br/>
      </w:r>
    </w:p>
    <w:p>
      <w:pPr>
        <w:pStyle w:val="Normalny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łaściciel nieruchomości:</w:t>
        <w:br/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wnioskodawcy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O PRZETWARZANIU DANYCH OSOBOWYCH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Zgodnie z art. 13 ust. 1 i ust. 2 Rozporządzenia 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informuję, iż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Administratorem</w:t>
      </w:r>
      <w:r>
        <w:rPr>
          <w:rFonts w:cs="Arial" w:ascii="Arial" w:hAnsi="Arial"/>
          <w:sz w:val="18"/>
          <w:szCs w:val="18"/>
        </w:rPr>
        <w:t xml:space="preserve"> Pani/Pana danych osobowych jest Starosta Sandomierski</w:t>
        <w:br/>
        <w:t>z siedzibą ul. Mickiewicza 34, 27 -600 Sandomierz</w:t>
        <w:br/>
        <w:t>Można się z nami kontaktować:</w:t>
        <w:br/>
        <w:t xml:space="preserve">- listownie pod wskazany powyżej adres, </w:t>
        <w:br/>
        <w:t>- mailowo na adres: iod@powiat.sandomierz.pl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obowiązków prawnych  ciążących na Starostwie Powiatowym w Sandomierzu art 6 ust. 1 lit. c Rozporządzenia, realizacji zawartych umów, w pozostałych przypadkach Pani/Pana dane osobowe przetwarzane są wyłącznie na podstawie wcześniej udzielonej zgody, w zakresie i celu określonym w treści zgod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Sandomierski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wskazanych w pkt. 2  nie krócej jednak niż przez okres wskazany w ustawie z dnia 14 lipca 1982r. o narodowym zasobie archiwalnym  i archiwach (Dz. U. z 2020r., poz. 164) lub w innych obowiązujących przepisach prawa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 do: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na podstawie art. 7 ust 3 (jeżeli przetwarzanie odbywa się na podstawie   </w:t>
        <w:br/>
        <w:t xml:space="preserve">  zgody), którego dokonano na podstawie zgody przed jej wycofaniem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a/Panią danych osobowych jest  obowiązkowe, w sytuacji gdy przesłankę przetwarzania danych stanowi przepis prawa lub zawarta między stronami umowa. Jest Pan/Pani zobowiązana do ich podania, a konsekwencją niepodania danych osobowych będzie brak możliwości prawnych zrealizowania Pani/Pana żądani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i/Pana dane nie będą przetwarzane w sposób zautomatyzowany w tym również w formie profilowania. </w:t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4:00Z</dcterms:created>
  <dc:creator>Agnieszka Ciamaga</dc:creator>
  <dc:description/>
  <dc:language>en-US</dc:language>
  <cp:lastModifiedBy/>
  <dcterms:modified xsi:type="dcterms:W3CDTF">2024-11-20T12:07:23Z</dcterms:modified>
  <cp:revision>4</cp:revision>
  <dc:subject/>
  <dc:title/>
</cp:coreProperties>
</file>