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20"/>
      </w:tblGrid>
      <w:tr>
        <w:trPr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>Miejsce składania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ójt Gminy Gawłuszowice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Wyrażam zgodę na przyjęcie pełnomocnictwa do głosowania w wyborach do organów jednostek samorządu terytorialnego** zarządzonych na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 czerwca 2024  roku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>Dane osoby, która wyraziła zgodę na przyjęcie pełnomocnictwa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umer PESEL (a dla obywatela UE niebędącego obywatelem polskim – nr paszportu lub nazwa i nr innego dokumentu stwierdzającego tożsamość)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szk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Osoba, która wyraziła zgodę na przyjęcie pełnomocnictwa, jest dla wyborcy wstępnym***, zstępnym****, małżonkiem, bratem, siostrą lub osobą pozostającą w stosunku przysposobienia, opieki lub kurate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</w:t>
            </w:r>
            <w:r>
              <w:rPr/>
              <w:t>TAK                                 NIE*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/>
            </w:pPr>
            <w:r>
              <w:rPr/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SEL (a dla obywatela UE niebędącego obywatelem polskim – nr paszportu lub nazwa i nr innego dokumentu stwierdzającego tożsamość)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szk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ZGODA NA PRZYJĘCIE PEŁNOMOCNICTWA DO GŁOSOWANIA W WYBORACH DO PARLAMENTU EUROPE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74"/>
      </w:tblGrid>
      <w:tr>
        <w:trPr/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i wnioski</w:t>
            </w:r>
          </w:p>
        </w:tc>
      </w:tr>
      <w:tr>
        <w:trPr>
          <w:trHeight w:val="4585" w:hRule="atLeast"/>
        </w:trPr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szę o pozostawienie aktu pełnomocnictwa do głosowania do odbioru w urzędzie gminy/doręczenia na wskazany poniżej adres*:</w:t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formuję, że wyraziłam/wyraziłem* już zgodę na przyjęcie pełnomocnictwa do głosowania od </w:t>
            </w:r>
            <w:r>
              <w:rPr>
                <w:i/>
                <w:iCs/>
                <w:sz w:val="16"/>
              </w:rPr>
              <w:t>(należy podać imię i nazwisko, numer PESEL –</w:t>
            </w:r>
            <w:r>
              <w:rPr>
                <w:sz w:val="16"/>
              </w:rPr>
              <w:t xml:space="preserve"> a dla obywatela UE niebędącego obywatelem polskim – nr paszportu lub nazwa i nr innego dokumentu stwierdzającego tożsamość</w:t>
            </w:r>
            <w:r>
              <w:rPr>
                <w:i/>
                <w:iCs/>
                <w:sz w:val="16"/>
              </w:rPr>
              <w:t xml:space="preserve"> oraz adres zamieszkania wyborcy):</w:t>
            </w:r>
          </w:p>
          <w:p>
            <w:pPr>
              <w:pStyle w:val="Normal"/>
              <w:spacing w:before="12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świadczam, że wszystkie dane zawarte we wniosku są zgodne z prawdą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wypełnienia (dzień-miesiąc-rok)</w:t>
            </w:r>
          </w:p>
        </w:tc>
      </w:tr>
      <w:tr>
        <w:trPr>
          <w:trHeight w:val="343" w:hRule="atLeast"/>
        </w:trPr>
        <w:tc>
          <w:tcPr>
            <w:tcW w:w="47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7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/>
            </w:pPr>
            <w:r>
              <w:rPr/>
              <w:t>Adnotacje urzędowe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przyjmująceg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** Rady gminy/miasta, rady miejskiej, rady powiatu, sejmiku województwa, rady dzielnicy m.st. Warszawy oraz wójta, burmistrza i prezydenta miasta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** Wstępnym jest ojciec, matka, dziadek, babka, itd.</w:t>
      </w:r>
    </w:p>
    <w:p>
      <w:pPr>
        <w:pStyle w:val="Normal"/>
        <w:rPr>
          <w:sz w:val="16"/>
        </w:rPr>
      </w:pPr>
      <w:r>
        <w:rPr>
          <w:sz w:val="16"/>
        </w:rPr>
        <w:t>**** Zstępnym jest syn, córka, wnuk, wnuczka, itd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6:00Z</dcterms:created>
  <dc:creator>Beniamin Fornal</dc:creator>
  <dc:description/>
  <cp:keywords/>
  <dc:language>en-US</dc:language>
  <cp:lastModifiedBy>Gmina Gawłuszowice</cp:lastModifiedBy>
  <cp:lastPrinted>2014-11-07T07:39:00Z</cp:lastPrinted>
  <dcterms:modified xsi:type="dcterms:W3CDTF">2024-05-22T08:47:00Z</dcterms:modified>
  <cp:revision>14</cp:revision>
  <dc:subject/>
  <dc:title>WNIOSEK O SPORZĄDZENIE AKTU PEŁNOMOCNICTWA GŁOSOWANIA W  WYBORACH PREZYDENTA RZECZYPOSPOLITEJ ZARZĄDZONYCH NA</dc:title>
</cp:coreProperties>
</file>