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>
          <w:trHeight w:val="52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b/>
                <w:bCs/>
              </w:rPr>
              <w:t>WNIOSEK O SPORZĄDZENIE AKTU PEŁNOMOCNICTWA GŁOSOWANIA W  WYBORACH DO PARLAMENTU EUROPEJSKIEGO  ZARZĄDZONYCH NA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9 czerwca 2024 roku.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>Miejsce składania wniosku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ójt Gminy Gawłuszowice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ane wyborcy udzielającego pełnomocnictwa do głosowania 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SEL: (dla obywatela UE niebędącego obywatelem polskim – nr paszportu lub nazwa i nr innego dokumentu stwierdzającego tożsamość)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szk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>Dane osoby, która wyraziła zgodę na przyjęcie pełnomocnictwa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EL (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szk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soba, która wyraziła zgodę na przyjęcie pełnomocnictwa, jest dla wyborcy wstępnym***, zstępnym***, małżonkiem, bratem, siostrą lub osobą pozostającą w stosunku przysposobienia, opieki lub</w:t>
            </w:r>
            <w:r>
              <w:rPr/>
              <w:t xml:space="preserve"> kurat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TAK                                 NIE**</w:t>
            </w:r>
          </w:p>
        </w:tc>
      </w:tr>
    </w:tbl>
    <w:p>
      <w:pPr>
        <w:pStyle w:val="Legenda"/>
        <w:rPr/>
      </w:pPr>
      <w:r>
        <w:rPr/>
        <w:t>WNIOSEK O SPORZĄDZENIE AKTU PEŁNOMOCNICTWA DO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74"/>
      </w:tblGrid>
      <w:tr>
        <w:trPr/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załączono: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iCs/>
                <w:sz w:val="20"/>
              </w:rPr>
              <w:t>( nie dotyczy wyborcy, który najpóźniej w dniu głosowania kończy 60 lat)</w:t>
            </w:r>
            <w:r>
              <w:rPr>
                <w:i/>
                <w:iCs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</w:rPr>
              <w:t xml:space="preserve">kopię dokumentu potwierdzającego pozostanie wyborcy z osobą, która wyraziła zgodę na przyjęcie pełnomocnictwa, w stosunku przysposobienia/opieki/kurateli </w:t>
            </w:r>
            <w:r>
              <w:rPr>
                <w:i/>
                <w:iCs/>
                <w:sz w:val="20"/>
              </w:rPr>
              <w:t xml:space="preserve">(załącza się w przypadku, gdy taki stosunek istnieje)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Miejsce sporządzenia pełnomocnictwa do głosowania </w:t>
            </w:r>
            <w:r>
              <w:rPr>
                <w:i/>
                <w:iCs/>
                <w:sz w:val="20"/>
              </w:rPr>
              <w:t>( wypełnić jedynie w przypadku, gdy ma być ono inne niż miejsce zamieszkania wyborcy udzielającego pełnomocnictwa do głosowania)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/>
            </w:pPr>
            <w:r>
              <w:rPr/>
              <w:t>Oświadczenia</w:t>
            </w:r>
          </w:p>
        </w:tc>
      </w:tr>
      <w:tr>
        <w:trPr>
          <w:trHeight w:val="2190" w:hRule="atLeast"/>
        </w:trPr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 wszystkie dane zawarte we wniosku są zgodne z prawd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TAK                                              NIE*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borca nie może lub nie umie złożyć podpisu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TAK                                              NIE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wypełnienia (dzień-miesiąc-rok)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wyborcy (w przypadku, gdy wyborca nie może lub nie umie złożyć podpis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miejscu tym podpis składa osoba, która wyraziła zgodę na przyjęcie pełnomocnictw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/>
            </w:pPr>
            <w:r>
              <w:rPr/>
              <w:t>POUCZENIE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zed dniem pierwszego głosowania (tzw. I tura) uprawnia również do oddania głosu w głosowaniu ponownym (tzw. II tura), jeżeli zostanie ono przeprowadzo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o dniu pierwszego głosowania uprawnia wyłącznie do oddania głosu w głosowaniu ponownym (tzw. II tura), jeżeli zostanie ono przeprowadz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rzypadku udzielenia pełnomocnictwa do głosowania przez obywatela UE niezbędnego obywatelom polskim, nie obejmuje wyborów do rady powiatu i wyborów do sejmiku województwa</w:t>
            </w:r>
          </w:p>
        </w:tc>
      </w:tr>
      <w:tr>
        <w:trPr/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/>
            </w:pPr>
            <w:r>
              <w:rPr/>
              <w:t>Adnotacje urzędowe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wniosk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przyjmującego wniose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</w:rPr>
      </w:pPr>
      <w:r>
        <w:rPr/>
        <w:t xml:space="preserve">    </w:t>
      </w:r>
      <w:r>
        <w:rPr>
          <w:sz w:val="16"/>
        </w:rPr>
        <w:t xml:space="preserve">* Rady gminy/miasta, rady miejskiej, rady powiatu, sejmiku województwa, rady dzielnicy m.st. Warszawy oraz wójta, burmistrza i prezydenta miasta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** n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**  wstępnym jest ojciec, matka, dziadek, babka, itd.</w:t>
      </w:r>
    </w:p>
    <w:p>
      <w:pPr>
        <w:pStyle w:val="Normal"/>
        <w:rPr>
          <w:sz w:val="16"/>
        </w:rPr>
      </w:pPr>
      <w:r>
        <w:rPr>
          <w:sz w:val="16"/>
        </w:rPr>
        <w:t>****  zstępnym jest syn, córka, wnuk, wnuczka, itd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4:00Z</dcterms:created>
  <dc:creator>Beniamin Fornal</dc:creator>
  <dc:description/>
  <cp:keywords/>
  <dc:language>en-US</dc:language>
  <cp:lastModifiedBy>Gmina Gawłuszowice</cp:lastModifiedBy>
  <cp:lastPrinted>2010-06-24T09:46:00Z</cp:lastPrinted>
  <dcterms:modified xsi:type="dcterms:W3CDTF">2024-05-22T08:25:00Z</dcterms:modified>
  <cp:revision>10</cp:revision>
  <dc:subject/>
  <dc:title>WNIOSEK O SPORZĄDZENIE AKTU PEŁNOMOCNICTWA GŁOSOWANIA W  WYBORACH PREZYDENTA RZECZYPOSPOLITEJ ZARZĄDZONYCH NA</dc:title>
</cp:coreProperties>
</file>