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100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 xml:space="preserve">0,0830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10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083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7 stycz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4T09:08:00Z</dcterms:modified>
  <cp:revision>12</cp:revision>
  <dc:subject/>
  <dc:title/>
</cp:coreProperties>
</file>