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86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 xml:space="preserve">0,0691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86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0691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22 listopada 202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10-11T09:38:25Z</dcterms:modified>
  <cp:revision>8</cp:revision>
  <dc:subject/>
  <dc:title/>
</cp:coreProperties>
</file>