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263/4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641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Dobie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263/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641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Dobie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10-09T06:05:51Z</dcterms:modified>
  <cp:revision>11</cp:revision>
  <dc:subject/>
  <dc:title/>
</cp:coreProperties>
</file>