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uczek, dnia 29.07.2025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ójt Gminy Bucz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. Główna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98-113 Bucz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nak: PAWK.6220.8.2024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WIESZCZENIE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ÓJTA GMINY BUCZEK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spacing w:lineRule="auto" w:line="276" w:before="120" w:after="120"/>
        <w:ind w:firstLine="709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49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ustawy z dnia 14 czerwca 1960 r. Kodeks postępowania administracyjn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Dz. U. 2024 r., poz. 572), w związku z art. 72 ust. 6 i art. 74 ust. 3 i art. 38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ustawy z dnia 3 października 2008 r. o udostępnianiu informacji o środowisku i jego ochronie, udziale społeczeństwa w ochronie środowiska oraz o ocenach oddziaływania na środowisk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Dz. U. 2024 r., poz. 1112 ze zm.) </w:t>
      </w:r>
    </w:p>
    <w:p>
      <w:pPr>
        <w:pStyle w:val="Bezodstpw"/>
        <w:spacing w:lineRule="auto" w:line="360" w:before="12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wiadamiam, że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dniu 29 lipca 2025 r., została wydana decyzja 6/24 o środowiskowych uwarunkowaniach dla przedsięwzięcia pn.: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„Roz</w:t>
      </w:r>
      <w:r>
        <w:rPr>
          <w:rFonts w:cs="Arial" w:ascii="Arial" w:hAnsi="Arial"/>
          <w:b/>
          <w:sz w:val="20"/>
          <w:szCs w:val="20"/>
        </w:rPr>
        <w:t>budowa urządzeń infrastruktury technicznej w postaci montażu wolnostojących paneli fotowoltaicznych wraz z inwerterami, złączem pomiarowo-kablowym, stacją transformatorową i magazynem energii na działkach o nr ewidencyjnych</w:t>
      </w:r>
      <w:r>
        <w:rPr>
          <w:rFonts w:cs="Arial" w:ascii="Arial" w:hAnsi="Arial"/>
          <w:bCs/>
          <w:sz w:val="20"/>
          <w:szCs w:val="20"/>
        </w:rPr>
        <w:t xml:space="preserve"> 294 i 295, obręb </w:t>
      </w:r>
      <w:r>
        <w:rPr>
          <w:rFonts w:cs="Arial" w:ascii="Arial" w:hAnsi="Arial"/>
          <w:b/>
          <w:sz w:val="20"/>
          <w:szCs w:val="20"/>
        </w:rPr>
        <w:t xml:space="preserve">Bachorzyn, gmina Buczek”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wniosek złożony przez </w:t>
      </w:r>
      <w:r>
        <w:rPr>
          <w:rFonts w:cs="Arial" w:ascii="Arial" w:hAnsi="Arial"/>
          <w:spacing w:val="5"/>
          <w:sz w:val="20"/>
          <w:szCs w:val="20"/>
        </w:rPr>
        <w:t>spółkę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IN Sp. z o.o., al. Marsz. Józefa Piłsudskiego 9, 90-368 Łódź</w:t>
      </w:r>
      <w:r>
        <w:rPr>
          <w:rFonts w:cs="Arial" w:ascii="Arial" w:hAnsi="Arial"/>
          <w:sz w:val="20"/>
          <w:szCs w:val="20"/>
          <w:lang w:eastAsia="pl-PL"/>
        </w:rPr>
        <w:t>, reprezentowaną przez pełnomocnika Pana Mariusza Grota, ul. Batorego 4, 95-030 Starowa Góra.</w:t>
      </w:r>
    </w:p>
    <w:p>
      <w:pPr>
        <w:pStyle w:val="Bezodstpw"/>
        <w:spacing w:lineRule="auto" w:line="276" w:before="120" w:after="120"/>
        <w:ind w:firstLine="709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 treścią decyzji, można się zapoznać w Urzędzie Gminy w Buczku w pokoju nr 3 </w:t>
        <w:br/>
        <w:t>w poniedziałki w godzinach od 8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00 </w:t>
      </w:r>
      <w:r>
        <w:rPr>
          <w:rFonts w:eastAsia="Times New Roman" w:cs="Arial" w:ascii="Arial" w:hAnsi="Arial"/>
          <w:sz w:val="20"/>
          <w:szCs w:val="20"/>
          <w:lang w:eastAsia="pl-PL"/>
        </w:rPr>
        <w:t>– 16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00</w:t>
      </w:r>
      <w:r>
        <w:rPr>
          <w:rFonts w:eastAsia="Times New Roman" w:cs="Arial" w:ascii="Arial" w:hAnsi="Arial"/>
          <w:sz w:val="20"/>
          <w:szCs w:val="20"/>
          <w:lang w:eastAsia="pl-PL"/>
        </w:rPr>
        <w:t>, w pozostałe dni w godzinach od  7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30 </w:t>
      </w:r>
      <w:r>
        <w:rPr>
          <w:rFonts w:eastAsia="Times New Roman" w:cs="Arial" w:ascii="Arial" w:hAnsi="Arial"/>
          <w:sz w:val="20"/>
          <w:szCs w:val="20"/>
          <w:lang w:eastAsia="pl-PL"/>
        </w:rPr>
        <w:t>– 15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30</w:t>
      </w:r>
      <w:r>
        <w:rPr>
          <w:rFonts w:eastAsia="Times New Roman" w:cs="Arial" w:ascii="Arial" w:hAnsi="Arial"/>
          <w:sz w:val="20"/>
          <w:szCs w:val="20"/>
          <w:lang w:eastAsia="pl-PL"/>
        </w:rPr>
        <w:t>. Treść decyzji udostępnia się również na  okres  14  dni na stronie Biuletynu Informacji Publicznej Gminy Buczek (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/>
          </w:rPr>
          <w:t>www.buczek.e-bip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). </w:t>
      </w:r>
    </w:p>
    <w:p>
      <w:pPr>
        <w:pStyle w:val="Frgallwhite1"/>
        <w:spacing w:lineRule="auto" w:line="276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skazuję dzień publicznego ogłoszenia: 31 lipca 2025 r. Zawiadomienie uważa się za dokonane po upływie czternastu dni od dnia publicznego ogłoszen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Frgallwhite1"/>
        <w:spacing w:lineRule="auto" w:line="276" w:before="120" w:after="12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ecyzji niniejszej służy stronom odwołanie do Samorządowego Kolegium Odwoławczego w Sieradzu za moim pośrednictwem w terminie 14 dni od dnia jej publicznego ogłoszenia.</w:t>
      </w:r>
    </w:p>
    <w:p>
      <w:pPr>
        <w:pStyle w:val="Normal"/>
        <w:suppressAutoHyphens w:val="false"/>
        <w:spacing w:lineRule="auto" w:line="240" w:before="120" w:after="12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rony mogą składać odwołanie od decyzji w terminie od dnia 15.08.2025 r. do 29.08.2025 r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bwieszczenie umieszcza się na tablicach ogłoszeń Urzędu Gminy w Buczku, w sposób zwyczajowo przyjęty w miejscu planowanego przedsięwzięcia oraz na stronie BIP Gminy Buczek (www.buczek.e-bip.pl 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>/dokument podpisano elektronicznie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trony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nioskodawca – spółka SIN Sp. z o.o., al. Marsz. Józefa Piłsudskiego 9, 90-368 Łódź, reprezentowana przez pełnomocnika Pana Mariusza Grota, ul. Batorego 4, 95-030 Starowa Gór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łaściciele działek nr: 263, 264, 265, 266, 267, 268, 269, 270/1, 270/2, 270/3, 273/2, 271, 274/10, 288, 289, 290, 291, 292, 293, 294, 295, 296, położonych w obrębie 0001 Bachorzyn, gm. Buczek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łaściciele działek nr 81, 8/3, 8/4, 9, 10, 11, 12/2,13/1, położonych w obrębie 01 miasta Zel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/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bwieszczenie umieszczono na tablicy ogłoszeń w dniu ……………………….. zdjęto w dniu …………………….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4"/>
          <w:szCs w:val="14"/>
          <w:lang w:eastAsia="pl-PL"/>
        </w:rPr>
        <w:t>Sporządziła: Elżbieta Czapińska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  <w:lang w:eastAsia="pl-PL"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0"/>
      <w:szCs w:val="20"/>
      <w:lang w:eastAsia="pl-P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18"/>
      <w:szCs w:val="1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gallwhite1">
    <w:name w:val="frgallwhite1"/>
    <w:basedOn w:val="Normal"/>
    <w:qFormat/>
    <w:pP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120" w:after="20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czek.e-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05:00Z</dcterms:created>
  <dc:creator>czapinska</dc:creator>
  <dc:description/>
  <cp:keywords/>
  <dc:language>en-US</dc:language>
  <cp:lastModifiedBy>Gmina Buczek</cp:lastModifiedBy>
  <cp:lastPrinted>2025-02-26T13:23:00Z</cp:lastPrinted>
  <dcterms:modified xsi:type="dcterms:W3CDTF">2025-07-29T09:13:00Z</dcterms:modified>
  <cp:revision>6</cp:revision>
  <dc:subject/>
  <dc:title/>
</cp:coreProperties>
</file>