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Bucz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. Główna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8-113 Buczek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czek, dnia 5.05.202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: PAWK.6733.5.2025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ÓJTA GMINY BUCZE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360" w:before="120" w:after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3 ust. 1 ustawy z dnia 27 marca 2003 r. o planowaniu i zagospodarowaniu przestrzennym (t. j. Dz. U. z 2024 r., poz. 1130 z późn. zm.) oraz art. 49 ustawy z dnia 14 czerwca </w:t>
        <w:br/>
        <w:t xml:space="preserve">1960 r. Kodeks postępowania administracyjnego (t. j. Dz. U. z 2024 r., poz. 572) zawiadamia się, że na wniosek z dnia 16.04.2025 r., złożony przez Gminę Buczek, ul. Główna 20, 98-113 Buczek, </w:t>
      </w:r>
    </w:p>
    <w:p>
      <w:pPr>
        <w:pStyle w:val="Bezodstpw"/>
        <w:spacing w:lineRule="auto" w:line="360" w:before="120" w:after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ostało wszczęte postępowanie</w:t>
      </w:r>
    </w:p>
    <w:p>
      <w:pPr>
        <w:pStyle w:val="Bezodstpw"/>
        <w:spacing w:lineRule="auto" w:line="36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ustalenia lokalizacji inwestycji celu publicznego dla inwestycji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udowy basenu</w:t>
        <w:br/>
        <w:t>w Buczk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lokalizowanej na działkach nr ewid. </w:t>
      </w:r>
      <w:r>
        <w:rPr>
          <w:rFonts w:cs="Arial" w:ascii="Arial" w:hAnsi="Arial"/>
          <w:b/>
          <w:sz w:val="20"/>
          <w:szCs w:val="20"/>
        </w:rPr>
        <w:t>204/1 i 203/1</w:t>
      </w:r>
      <w:r>
        <w:rPr>
          <w:b/>
        </w:rPr>
        <w:t>,</w:t>
      </w:r>
      <w:r>
        <w:rPr>
          <w:rFonts w:cs="Arial" w:ascii="Arial" w:hAnsi="Arial"/>
          <w:b/>
          <w:sz w:val="20"/>
          <w:szCs w:val="20"/>
        </w:rPr>
        <w:t xml:space="preserve"> obręb 0004 Buczek</w:t>
      </w:r>
      <w:r>
        <w:rPr>
          <w:rFonts w:cs="Arial" w:ascii="Arial" w:hAnsi="Arial"/>
          <w:sz w:val="20"/>
          <w:szCs w:val="20"/>
        </w:rPr>
        <w:t>, gmina Bucze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a dotycząca w/w wniosku znajduje się w siedzibie Urzędu Gminy w Buczku</w:t>
        <w:br/>
        <w:t>przy ul. Głównej 20, 98-113 Buczek,  pokój nr 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wieszczenie niniejsze uważa się za dokonane po upływie czternastu dni od dnia umieszczenia na tablicy ogłoszeń w siedzibie Urzędu Gminy w Buczk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mieszczenia na tablicy ogłoszeń: 5.05.2025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Wójt Gminy Buczek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gr. Bronisław Węglewsk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postępowania:</w:t>
      </w:r>
    </w:p>
    <w:p>
      <w:pPr>
        <w:pStyle w:val="Bezodstpw"/>
        <w:numPr>
          <w:ilvl w:val="0"/>
          <w:numId w:val="1"/>
        </w:numPr>
        <w:spacing w:lineRule="atLeast" w:line="2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 –</w:t>
      </w:r>
      <w:r>
        <w:rPr>
          <w:rFonts w:cs="Arial" w:ascii="Arial" w:hAnsi="Arial"/>
          <w:sz w:val="20"/>
          <w:szCs w:val="20"/>
        </w:rPr>
        <w:t xml:space="preserve"> Gmina Buczek, ul. Główna 20, 98-113 Buczek,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e działek nr: 204/1, 203/1, 202, 231/1, obręb 0004 Buczek, gm. Buczek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Sporządziła: Karolina Bartosik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czapinska</dc:creator>
  <dc:description/>
  <cp:keywords/>
  <dc:language>en-US</dc:language>
  <cp:lastModifiedBy>Gmina Buczek</cp:lastModifiedBy>
  <cp:lastPrinted>2025-05-05T13:01:00Z</cp:lastPrinted>
  <dcterms:modified xsi:type="dcterms:W3CDTF">2025-05-05T11:56:00Z</dcterms:modified>
  <cp:revision>280</cp:revision>
  <dc:subject/>
  <dc:title/>
</cp:coreProperties>
</file>