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UCZ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łówna 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113 Buczek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kstpodstawowy31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kstpodstawowy31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kstpodstawowy31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 xml:space="preserve">Zaproszenie do składania ofert na: </w:t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40"/>
          <w:szCs w:val="40"/>
        </w:rPr>
        <w:t xml:space="preserve">DOSTAWĘ OLEJU NAPĘDOW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NA ROK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szacunkowa zamówienia nie przekracza  kwoty 130 000,00 zł zgodnie z Zarządzeniem Nr 216/2024 Wójta Gminy Buczek z dnia 18 grudnia 202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  <w:tab w:val="left" w:pos="64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>ZATWIERDZAM: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/-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Bronisław Węglewski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  <w:szCs w:val="20"/>
        </w:rPr>
        <w:t>Buczek 14.03.2025 r</w:t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 na dostawę oleju napędowego na rok 2025 r</w:t>
      </w:r>
    </w:p>
    <w:p>
      <w:pPr>
        <w:pStyle w:val="Tekstpodstawowy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KD.2630.1.2025</w:t>
      </w:r>
    </w:p>
    <w:p>
      <w:pPr>
        <w:pStyle w:val="Tekstpodstawowy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0"/>
          <w:szCs w:val="20"/>
        </w:rPr>
        <w:t>Gmina Buczek</w:t>
      </w:r>
    </w:p>
    <w:p>
      <w:pPr>
        <w:pStyle w:val="Lista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8-113 Buczek ul. Główna 20</w:t>
      </w:r>
    </w:p>
    <w:p>
      <w:pPr>
        <w:pStyle w:val="Lista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. 043 677 40 82 fax. 043 677 47 86</w:t>
      </w:r>
    </w:p>
    <w:p>
      <w:pPr>
        <w:pStyle w:val="Heading4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od 7.30 do 15.30</w:t>
      </w:r>
    </w:p>
    <w:p>
      <w:pPr>
        <w:pStyle w:val="Lista21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  <w:lang w:val="de-DE"/>
        </w:rPr>
        <w:t xml:space="preserve">adres: internetowy:www.buczek.e-bip.pl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uzp.gov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 </w:t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31 156 61 04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5325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UDZIELENIA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ind w:left="36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postępowanie nie podlega przepisom ustawy z dnia 11 września 2019r. Prawo Zamówień Publicznych na podstawie art. 2 ust. 1 pkt 1. Przeprowadzone jest ono w oparciu o Zarządzenie Nr 216/2024 Wójta Gminy Buczek z dnia 18 grudnia 2024r. w sprawie wprowadzenia regulaminu udzielania zamówień publicznych o wartości szacunkowej do kwoty 130 000 zł.</w:t>
      </w:r>
    </w:p>
    <w:p>
      <w:pPr>
        <w:pStyle w:val="Normal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Poziom2"/>
        <w:tabs>
          <w:tab w:val="clear" w:pos="720"/>
        </w:tabs>
        <w:spacing w:lineRule="auto" w:line="240"/>
        <w:ind w:left="0" w:righ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Listapunktowana21"/>
        <w:tabs>
          <w:tab w:val="clear" w:pos="708"/>
          <w:tab w:val="left" w:pos="690" w:leader="none"/>
        </w:tabs>
        <w:ind w:left="675" w:hanging="27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ind w:left="675" w:hanging="27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sukcesywny (w miarę potrzeb) zakup (dostawa) 20.000 litrów oleju napędowego (ON), zwany w dalszej części zamówienia  paliwem, na ul. Spółdzielczą 3 w Buczku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o będące przedmiotem zamówienia musi spełniać obowiązującą normę: PN-EN 590:2022-08 dopuszczającą do obrotu handl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ind w:left="675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Wielkość jednorazowej partii dostarczanego paliwa: od 2.000 do 5.000  litrów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ind w:left="675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rzy każdorazowej dostawie paliwa dołączyć certyfikat jakościowy pali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ind w:left="705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wy oleju napędowego o odpowiednich parametrach w zależności od pory ro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ind w:left="705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ielkość zamówienia: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870" w:leader="none"/>
        </w:tabs>
        <w:autoSpaceDE w:val="false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lej napędowy wg Polskiej Normy PN-EN 590:2022-08 w ilości do 20.000 litrów.</w:t>
      </w:r>
    </w:p>
    <w:p>
      <w:pPr>
        <w:pStyle w:val="Normal"/>
        <w:widowControl w:val="false"/>
        <w:tabs>
          <w:tab w:val="clear" w:pos="708"/>
          <w:tab w:val="left" w:pos="855" w:leader="none"/>
          <w:tab w:val="left" w:pos="870" w:leader="none"/>
        </w:tabs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zastrzega sobie prawo zmniejszenia zamówienia.</w:t>
      </w:r>
    </w:p>
    <w:p>
      <w:pPr>
        <w:pStyle w:val="Skrconyadreszwrotny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krconyadreszwrotny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55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zewidywany termin realiza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1 grudnia 202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55" w:hanging="55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555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ind w:left="750" w:hanging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 wykonywania określonej  działalności lub czynności, jeżeli przepisy     prawa nakładają obowiązek ich posiadania</w:t>
      </w:r>
    </w:p>
    <w:p>
      <w:pPr>
        <w:pStyle w:val="Normal"/>
        <w:ind w:left="750" w:hanging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Normal"/>
        <w:ind w:left="750" w:hanging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owania odpowiednim potencjałem technicznym oraz osobami zdolnymi do wykonania   zamówienia;</w:t>
      </w:r>
    </w:p>
    <w:p>
      <w:pPr>
        <w:pStyle w:val="Normal"/>
        <w:ind w:left="750" w:hanging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ytuacji  ekonomicznej  i  finansowej.</w:t>
      </w:r>
    </w:p>
    <w:p>
      <w:pPr>
        <w:pStyle w:val="Normal"/>
        <w:ind w:left="750" w:hanging="195"/>
        <w:jc w:val="both"/>
        <w:rPr/>
      </w:pPr>
      <w:r>
        <w:rPr>
          <w:rFonts w:cs="Arial" w:ascii="Arial" w:hAnsi="Arial"/>
          <w:sz w:val="20"/>
          <w:szCs w:val="20"/>
        </w:rPr>
        <w:t xml:space="preserve">5) nie podlegania  wykluczeniu z postępowania o udzielenie zamówienia. 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40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</w:t>
        <w:br/>
        <w:t>Z WYKONAWCAMI ORAZ PRZEKAZYWANIA OŚWIADCZEŃ LUB DOKUMENTÓW,</w:t>
        <w:br/>
        <w:t>A TAKŻE WSKAZANIE OSÓB UPRAWNIONYCH DO POROZUMIEWANIA SIĘ</w:t>
        <w:br/>
        <w:t>Z WYKONAWCAM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a, wnioski, zawiadomienia oraz informacje Zamawiający i Wykonawcy przekazują pisemnie. Zamawiający dopuszcza przesyłanie ww. dokumentów e-mail z niezwłocznym przesłaniem ich oryginałów pocztą. Każda ze stron na żądanie drugiej niezwłocznie potwierdza fakt otrzymania dokumentu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21"/>
        <w:ind w:left="945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do kontaktu: Piotr Ludwisiak</w:t>
      </w:r>
      <w:r>
        <w:rPr>
          <w:rFonts w:cs="Arial" w:ascii="Arial" w:hAnsi="Arial"/>
          <w:sz w:val="20"/>
          <w:szCs w:val="20"/>
        </w:rPr>
        <w:t xml:space="preserve"> - inspektor ds. komunikacji i dróg, pok. Nr 4, w godz.7.30-15.30 od wtorku  do piątku oraz od 8 do 16 – poniedziałki – </w:t>
      </w:r>
      <w:r>
        <w:rPr>
          <w:rFonts w:cs="Arial" w:ascii="Arial" w:hAnsi="Arial"/>
          <w:b/>
          <w:bCs/>
          <w:sz w:val="20"/>
          <w:szCs w:val="20"/>
        </w:rPr>
        <w:t>w zakresie przedmiotu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21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55" w:hanging="5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PRZYGOTOWYWANIA OFERT</w:t>
      </w:r>
    </w:p>
    <w:p>
      <w:pPr>
        <w:pStyle w:val="Poziom2"/>
        <w:tabs>
          <w:tab w:val="clear" w:pos="720"/>
          <w:tab w:val="left" w:pos="900" w:leader="none"/>
        </w:tabs>
        <w:spacing w:lineRule="auto" w:line="240"/>
        <w:ind w:left="0" w:right="0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Poziom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right="0" w:hanging="36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 xml:space="preserve">Oferta powinna być sporządzona, pod rygorem nieważności, w formie pisemnej w języku polskim oraz podpisana przez Wykonawcę lub jego upełnomocnionego przedstawiciela. </w:t>
      </w:r>
    </w:p>
    <w:p>
      <w:pPr>
        <w:pStyle w:val="Poziom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right="0" w:hanging="360"/>
        <w:rPr/>
      </w:pPr>
      <w:r>
        <w:rPr>
          <w:rFonts w:cs="Arial"/>
          <w:bCs w:val="false"/>
          <w:sz w:val="20"/>
        </w:rPr>
        <w:t>Wykonawcy przystępujący do przetargu zobowiązani są do złożenia:</w:t>
      </w:r>
    </w:p>
    <w:p>
      <w:pPr>
        <w:pStyle w:val="Poziom2"/>
        <w:numPr>
          <w:ilvl w:val="2"/>
          <w:numId w:val="5"/>
        </w:numPr>
        <w:tabs>
          <w:tab w:val="left" w:pos="720" w:leader="none"/>
          <w:tab w:val="left" w:pos="1230" w:leader="none"/>
        </w:tabs>
        <w:spacing w:lineRule="auto" w:line="240"/>
        <w:ind w:left="1260" w:right="0" w:hanging="345"/>
        <w:rPr/>
      </w:pPr>
      <w:r>
        <w:rPr>
          <w:rFonts w:cs="Arial"/>
          <w:b/>
          <w:bCs w:val="false"/>
          <w:sz w:val="20"/>
        </w:rPr>
        <w:t>Formularza Oferty</w:t>
      </w:r>
      <w:r>
        <w:rPr>
          <w:rFonts w:cs="Arial"/>
          <w:bCs w:val="false"/>
          <w:sz w:val="20"/>
        </w:rPr>
        <w:t xml:space="preserve"> według wzoru stanowiącego Załącznik Nr 1 </w:t>
      </w:r>
    </w:p>
    <w:p>
      <w:pPr>
        <w:pStyle w:val="Poziom2"/>
        <w:tabs>
          <w:tab w:val="clear" w:pos="720"/>
          <w:tab w:val="left" w:pos="1260" w:leader="none"/>
        </w:tabs>
        <w:spacing w:lineRule="auto" w:line="240"/>
        <w:ind w:left="1260" w:right="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Poziom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right="0" w:hanging="315"/>
        <w:rPr/>
      </w:pPr>
      <w:r>
        <w:rPr>
          <w:rFonts w:cs="Arial"/>
          <w:bCs w:val="false"/>
          <w:iCs/>
          <w:sz w:val="20"/>
        </w:rPr>
        <w:t xml:space="preserve">Oferta musi być zapakowana w nieprzeźroczystą kopertę, </w:t>
      </w:r>
      <w:r>
        <w:rPr>
          <w:rFonts w:cs="Arial"/>
          <w:sz w:val="20"/>
        </w:rPr>
        <w:t>zabezpieczoną przed otwarciem i opieczętowaną pieczęcią firmową Wykonawcy, zawierającą następujące oznaczenie: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OSTAWA OLEJU NAPĘDOW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ROK 2025” </w:t>
      </w:r>
      <w:r>
        <w:rPr>
          <w:rFonts w:cs="Arial" w:ascii="Arial" w:hAnsi="Arial"/>
          <w:b/>
          <w:sz w:val="20"/>
          <w:szCs w:val="20"/>
        </w:rPr>
        <w:t>nie otwierać przed 20.03.2025 r. godz. 14.15.</w:t>
      </w:r>
    </w:p>
    <w:p>
      <w:pPr>
        <w:pStyle w:val="Poziom2"/>
        <w:tabs>
          <w:tab w:val="clear" w:pos="720"/>
          <w:tab w:val="left" w:pos="900" w:leader="none"/>
        </w:tabs>
        <w:spacing w:lineRule="auto" w:line="240"/>
        <w:ind w:left="900" w:right="0" w:hanging="0"/>
        <w:rPr>
          <w:rFonts w:cs="Arial"/>
          <w:sz w:val="20"/>
        </w:rPr>
      </w:pPr>
      <w:r>
        <w:rPr>
          <w:rFonts w:cs="Arial"/>
          <w:sz w:val="20"/>
        </w:rPr>
        <w:t>Na kopercie powinna znajdować się, w postaci pieczęci firmowej lub odręcznego napisu, firma Wykonawcy i jego siedziba, zgodnie z danymi rejestrowymi/ewidencyjnymi.</w:t>
      </w:r>
    </w:p>
    <w:p>
      <w:pPr>
        <w:pStyle w:val="Poziom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right="0" w:hanging="360"/>
        <w:rPr>
          <w:rFonts w:cs="Arial"/>
          <w:sz w:val="20"/>
        </w:rPr>
      </w:pPr>
      <w:r>
        <w:rPr>
          <w:rFonts w:cs="Arial"/>
          <w:sz w:val="20"/>
        </w:rPr>
        <w:t>Wszystkie poprawki w tekście powinny być parafowane przez osobę podpisującą ofertę.</w:t>
      </w:r>
    </w:p>
    <w:p>
      <w:pPr>
        <w:pStyle w:val="Poziom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right="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wszystkie strony oferty oraz załączniki zostały ponumer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55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ORAZ TERMIN SKŁADANIA I OTWARC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5"/>
        <w:jc w:val="both"/>
        <w:rPr/>
      </w:pPr>
      <w:r>
        <w:rPr>
          <w:rFonts w:eastAsia="Arial Unicode MS" w:cs="Arial" w:ascii="Arial" w:hAnsi="Arial"/>
          <w:b w:val="false"/>
          <w:sz w:val="20"/>
          <w:szCs w:val="20"/>
        </w:rPr>
        <w:t xml:space="preserve">Oferty należy </w:t>
      </w:r>
      <w:r>
        <w:rPr>
          <w:rFonts w:cs="Arial" w:ascii="Arial" w:hAnsi="Arial"/>
          <w:b w:val="false"/>
          <w:sz w:val="20"/>
          <w:szCs w:val="20"/>
        </w:rPr>
        <w:t xml:space="preserve">składać w siedzibie 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Zamawiającego w pokoju nr 17 – i za adresować: </w:t>
      </w:r>
    </w:p>
    <w:p>
      <w:pPr>
        <w:pStyle w:val="TextBody"/>
        <w:spacing w:lineRule="atLeast" w:line="100"/>
        <w:ind w:left="915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OSTAWA OLEJU NAPĘDOW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ROK 2025”.</w:t>
      </w:r>
      <w:r>
        <w:rPr>
          <w:rFonts w:cs="Arial" w:ascii="Arial" w:hAnsi="Arial"/>
          <w:sz w:val="20"/>
          <w:szCs w:val="20"/>
        </w:rPr>
        <w:t xml:space="preserve"> Oferty należy składać do dnia </w:t>
      </w:r>
      <w:r>
        <w:rPr>
          <w:rFonts w:cs="Arial" w:ascii="Arial" w:hAnsi="Arial"/>
          <w:b/>
          <w:bCs/>
          <w:sz w:val="20"/>
          <w:szCs w:val="20"/>
        </w:rPr>
        <w:t>20.03.2025 r.</w:t>
      </w:r>
      <w:r>
        <w:rPr>
          <w:rFonts w:cs="Arial" w:ascii="Arial" w:hAnsi="Arial"/>
          <w:sz w:val="20"/>
          <w:szCs w:val="20"/>
        </w:rPr>
        <w:t xml:space="preserve">  do godz. 14.00. Decydujące znaczenie dla oceny zachowania powyższego terminu ma data i godzina wpływu oferty do Zamawiającego, a nie data jej wysłania przesyłką pocztową lub kurierską.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ferty otrzymane przez Zamawiającego po podanym wyżej terminie, bez względu na przyczynę opóźnienia, nie wezmą udziału w postępowaniu i zostaną (nie otwarte) zwrócone Wykonawc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Arial" w:ascii="Arial" w:hAnsi="Arial"/>
          <w:sz w:val="20"/>
          <w:szCs w:val="20"/>
        </w:rPr>
        <w:t>Zamawiający otworzy oferty w  pokoju nr 17, dnia 20.03.2025</w:t>
      </w:r>
      <w:r>
        <w:rPr>
          <w:rFonts w:cs="Arial" w:ascii="Arial" w:hAnsi="Arial"/>
          <w:bCs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 xml:space="preserve"> godz. 14.15. </w:t>
      </w:r>
      <w:r>
        <w:rPr>
          <w:rFonts w:cs="Arial" w:ascii="Arial" w:hAnsi="Arial"/>
          <w:b w:val="false"/>
          <w:sz w:val="20"/>
          <w:szCs w:val="20"/>
        </w:rPr>
        <w:t>Otwarcie ofert jest jaw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70" w:hanging="5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OBLICZANIA CEN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Wykonawca  sporządzając  ofertę  określi  w  niej  cenę  netto  1  litra  oleju  w  temperaturze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ferencyjnej  15°C  stosowaną  przez  niego w  dniu  20.03.2025 r. Określona w  ofercie  cena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na  zostanie wyłącznie  w  celu  dokonania  porównania  ofert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oferty należy obliczyć w następujący sposób: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4" w:type="dxa"/>
        <w:jc w:val="left"/>
        <w:tblInd w:w="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1716"/>
        <w:gridCol w:w="1716"/>
        <w:gridCol w:w="1716"/>
        <w:gridCol w:w="1720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a</w:t>
            </w:r>
          </w:p>
          <w:p>
            <w:pPr>
              <w:pStyle w:val="Zawartotabeli"/>
              <w:jc w:val="center"/>
              <w:rPr/>
            </w:pPr>
            <w:r>
              <w:rPr/>
              <w:t>ilość w litrach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1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litra w dniu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20.03.2025r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artość netto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kol 1 x kol 2)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datek VAT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kol 3 + kol 4)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Cena Oferty 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9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okresie realizacji zamówienia cena netto litra oleju może ulegać zmianie (zmniejszeniu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zwiększeniu) w następujących przypadkach: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zmiany cen u krajowych producentów paliw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zmiany cen na światowych rynkach paliw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70" w:hanging="55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ind w:left="570" w:hanging="55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rzy  wyborze  najkorzystniejszej  oferty  (spośród  ofert  nie  podlegających  odrzuceniu)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się kierował najwyższą wartością wskaźnika W obliczonego  wg  wzoru: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= C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dzie: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 - suma ocen za poszczególne kryteria 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ab/>
        <w:t xml:space="preserve">C  - ocena za kryterium „CENY BRUTTO”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2. Złożone Oferty ocenione zostaną na podstawie kryterium: </w:t>
      </w:r>
    </w:p>
    <w:p>
      <w:pPr>
        <w:pStyle w:val="TextBodyIndent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BRUTTO C  - 100 %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a najkorzystniejsza otrzyma 100 pkt. natomiast pozostałe oferty odpowiednio mniej wg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w. wzoru: </w:t>
      </w:r>
    </w:p>
    <w:p>
      <w:pPr>
        <w:pStyle w:val="TextBodyIndent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  = Cmin / Cof  x 100 x 100 %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dzie: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ab/>
        <w:t xml:space="preserve">Cmin  - najniższa cena brutto spośród wszystkich ocenianych ofert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f  - cena brutto oferty ocenianej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oceni i porówna jedynie te oferty, które: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Zostaną  złożone  przez  Wykonawców  nie  wykluczonych  przez  Zamawiającego </w:t>
      </w:r>
    </w:p>
    <w:p>
      <w:pPr>
        <w:pStyle w:val="TextBodyIndent"/>
        <w:tabs>
          <w:tab w:val="clear" w:pos="708"/>
          <w:tab w:val="left" w:pos="1290" w:leader="none"/>
        </w:tabs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niniejszego postępowania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Nie zostaną odrzucone przez Zamawiającego.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Zamawiający wybierze ofertę najkorzystniejszą na podstawie ww. kryterium.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6. Oferta wypełniająca w najwyższym stopniu wymagania, która przedstawia najniższą cenę  </w:t>
        <w:tab/>
        <w:t xml:space="preserve">(otrzyma  maksymalna  liczba  przyznanych  punktów)  i  zostanie  uznana  za </w:t>
        <w:tab/>
        <w:t xml:space="preserve">najkorzystniejszą, pozostałe oferty zostaną sklasyfikowane zgodnie z ilością uzyskanych </w:t>
        <w:tab/>
        <w:t xml:space="preserve">punktów. 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Realizacja  zamówienia  zostanie  powierzona  Wykonawcy,  który  uzyska  najwyższą </w:t>
        <w:tab/>
        <w:t xml:space="preserve">ilość punktów (zaoferuje najniższą cenę oferty).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8. Jeżeli nie będzie można dokonać wyboru oferty najkorzystniejszej ze względu na  to, że  </w:t>
        <w:tab/>
        <w:t xml:space="preserve">zostały  złożone  oferty  o  takiej  samej  cenie,  Zamawiający  wezwie  Wykonawców, którzy </w:t>
        <w:tab/>
        <w:t xml:space="preserve">złożyli  te oferty, do złożenia w  terminie określonym przez Zamawiającego ofert dodatkowych.  </w:t>
        <w:tab/>
        <w:t xml:space="preserve">Wykonawcy,  składając  oferty  dodatkowe,  nie  mogą  zaoferować  cen wyższych niż </w:t>
        <w:tab/>
        <w:t xml:space="preserve">zaoferowane w złożonych ofertach.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9.  W  toku  badania  i  oceny  ofert  zamawiający  może  żądać  od  wykonawców  wyjaśnień </w:t>
        <w:tab/>
        <w:t xml:space="preserve">dotyczących  treści  złożonych  ofert.  Niedopuszczalne  jest  prowadzenie  między </w:t>
        <w:tab/>
        <w:t xml:space="preserve">Zamawiającym, a Wykonawcą negocjacji dotyczących złożonej oferty.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5"/>
        </w:numPr>
        <w:ind w:left="570" w:hanging="55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SÓB USTALANIA WYNAGRODZENIA WYKONAWCY 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1. Zamawiający w  dniu wskazanym w  pkt.9,  ppkt.1  ustali  średnią  cenę  hurtową  netto  1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ra  oleju  w  temperaturze  referencyjnej  15°C  korzystając  z  informacji  publikowanych  na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stronie www.orlen.pl.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 otwarciu ofert Zamawiający  ustali  i odnotuje w dokumentacji przetargowej wskaźnik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procentowy określający stosunek ceny ofertowej netto do ceny hurtowej  Orlen wg. wzoru: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Cena netto 1 l oleju z oferty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W [%] =  ----------------------------------------------------------------- x 100   </w:t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Średnia cena hurtowa netto 1 l oleju Orlen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kład: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- średnia cena hurtowa 1 l oleju „Orlen”: </w:t>
      </w:r>
    </w:p>
    <w:p>
      <w:pPr>
        <w:pStyle w:val="TextBodyIndent"/>
        <w:ind w:left="708" w:right="0" w:firstLine="1"/>
        <w:rPr/>
      </w:pPr>
      <w:r>
        <w:rPr>
          <w:rFonts w:cs="Arial" w:ascii="Arial" w:hAnsi="Arial"/>
          <w:sz w:val="20"/>
          <w:szCs w:val="20"/>
        </w:rPr>
        <w:t xml:space="preserve">(Cena „ORLEN 3,611  zł za litr  3,611 zł za litr )/2 = 3,611 zł za litr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netto 1 l oleju z oferty: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3,80 zł za litr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Cena netto 1 l oleju z oferty – 3,80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W [%] =  ---------------------------------------------------------------------------- x 100  = 105,2340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Średnia cena hurtowa netto 1 l oleju Orlen – 3,611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nagrodzenie Dostawcy ustalane będzie w oparciu o faktycznie dostarczoną ilość oleju i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 dnia  netto  stosowaną  przez Dostawcę w  dniu  dostawy  oraz wskaźnika  </w:t>
        <w:tab/>
        <w:t xml:space="preserve">procentowego określającego stosunek ceny dnia netto do ceny hurtowej Orlen. 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4. Zamawiający w dniu dostawy ustali wskaźnik procentowy określający stosunek ceny dnia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netto Wykonawcy do ceny hurtowej Orlen, wg wzoru: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Cena dnia netto 1 l oleju Wykonawcy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W [%] =  ----------------------------------------------------------------- x 100   </w:t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Średnia cena hurtowa netto 1 l oleju „Orlen” </w:t>
      </w:r>
    </w:p>
    <w:p>
      <w:pPr>
        <w:pStyle w:val="TextBodyIndent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y w ten sposób wskaźnik nie może wyższy niż wskaźnik  o którym mowa  w pkt.2.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W  przypadku  gdy  wskaźnik  ten  będzie  wyższy  Wykonawca  będzie  zobowiązany  do </w:t>
      </w:r>
    </w:p>
    <w:p>
      <w:pPr>
        <w:pStyle w:val="TextBodyIndent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niżenia ceny netto. 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55" w:hanging="57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FORMALNOŚCI, JAKIE POWINNY ZOSTAĆ DOPEŁNIONE PO WYBORZE OFERTY </w:t>
        <w:br/>
        <w:t xml:space="preserve">W CELU ZAWARCIA UM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1125" w:hanging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borze najkorzystniejszej oferty, podając nazwę (firmę) albo imię i nazwisko, siedzibę albo miejsce zamieszkania i adres wykonawcy, którego ofertę wybrano, uzasadnienie jej wyboru oraz nazwy(firmy) albo imiona i nazwiska siedziby albo miejsca zamieszkania i adresy zamieszkania wykonawców, którzy złożyli oferty ,a także punktację przyznaną oferentom w każdym kryterium oceny ofert i łączną punktację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1125" w:hanging="2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ch, których oferty zostały odrzucone, podając uzasadnienie faktyczne i 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iezwłocznie po wyborze najkorzystniejszej oferty informacje, o których mowa w pkt 1a zostaną zamieszczone w siedzibie Zamawiającego w miejscu publicznie dostępnym oraz na stronie internetowej </w:t>
      </w:r>
      <w:r>
        <w:rPr>
          <w:rFonts w:cs="Arial" w:ascii="Arial" w:hAnsi="Arial"/>
          <w:sz w:val="20"/>
          <w:szCs w:val="20"/>
          <w:lang w:val="de-DE"/>
        </w:rPr>
        <w:t>www.buczek.e-bip.p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powiadomi Wykonawcę o wyborze jego oferty jako najkorzystniejs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zobowiązany jest stawić się w siedzibie Zamawiającego celem podpisa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y reprezentujące Wykonawcę przy podpisywaniu umowy powinny posiadać ze sobą dokumenty potwierdzające ich umocowanie do podpisania umowy, o ile umocowanie to nie będzie wynikać z dokumentów załączonych do ofert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z art. 13 RO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</w:rPr>
        <w:t>Gmina Buczek</w:t>
      </w:r>
      <w:r>
        <w:rPr>
          <w:rFonts w:cs="Arial" w:ascii="Arial" w:hAnsi="Arial"/>
          <w:sz w:val="20"/>
          <w:szCs w:val="20"/>
        </w:rPr>
        <w:t xml:space="preserve">    98-113 Buczek ul. Główna 20,  tel. 043 677 40 82 fax. 043 677 47 8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b/>
          <w:sz w:val="20"/>
          <w:szCs w:val="20"/>
        </w:rPr>
        <w:t>Gminie Buczek</w:t>
      </w:r>
      <w:r>
        <w:rPr>
          <w:rFonts w:cs="Arial" w:ascii="Arial" w:hAnsi="Arial"/>
          <w:sz w:val="20"/>
          <w:szCs w:val="20"/>
        </w:rPr>
        <w:t xml:space="preserve">    98-113 Buczek ul. Główna 20,  jest Andrzej Milczarski, e-mail: iod@buczek.org.p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w celu związanym z postępowaniem o udzielenie zamówienia publicznego pn”</w:t>
      </w:r>
      <w:r>
        <w:rPr>
          <w:rFonts w:cs="Arial" w:ascii="Arial" w:hAnsi="Arial"/>
          <w:i/>
          <w:color w:val="FF0000"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DOSTAWA OLEJU NAPĘDOW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ROK 2025” ; </w:t>
      </w:r>
      <w:r>
        <w:rPr>
          <w:rFonts w:cs="Arial" w:ascii="Arial" w:hAnsi="Arial"/>
          <w:sz w:val="20"/>
          <w:szCs w:val="20"/>
        </w:rPr>
        <w:t>Nr postępowani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.2630.1.2025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Prawo zamówień publicznych (</w:t>
      </w:r>
      <w:r>
        <w:rPr>
          <w:rFonts w:cs="Arial" w:ascii="Arial" w:hAnsi="Arial"/>
          <w:bCs/>
          <w:sz w:val="20"/>
          <w:szCs w:val="20"/>
        </w:rPr>
        <w:t>Dz. U. z 2021, poz. 1129</w:t>
      </w:r>
      <w:r>
        <w:rPr>
          <w:rFonts w:cs="Arial" w:ascii="Arial" w:hAnsi="Arial"/>
          <w:sz w:val="20"/>
          <w:szCs w:val="20"/>
        </w:rPr>
        <w:t xml:space="preserve">), dalej „ustawa Pzp”;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ani/Pana dane osobowe będą przechowywane, zgodnie z ustawą Pzp, przez okres 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555" w:hanging="0"/>
        <w:jc w:val="both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</w:p>
    <w:p>
      <w:pPr>
        <w:pStyle w:val="Standard"/>
        <w:ind w:left="540" w:hanging="540"/>
        <w:jc w:val="both"/>
        <w:rPr/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b/>
          <w:sz w:val="20"/>
          <w:lang w:val="zxx"/>
        </w:rPr>
        <w:tab/>
        <w:t>ZAŁĄCZNIKI</w:t>
      </w:r>
    </w:p>
    <w:p>
      <w:pPr>
        <w:pStyle w:val="Standard"/>
        <w:ind w:left="540" w:hanging="540"/>
        <w:jc w:val="both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ind w:left="5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wzór Formularza Ofert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1474" w:footer="40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spacing w:lineRule="auto" w:line="360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 umow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776" w:footer="634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079" w:footer="673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304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Ottawa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742" w:leader="none"/>
      </w:tabs>
      <w:ind w:left="10632" w:right="360" w:hanging="0"/>
      <w:jc w:val="center"/>
      <w:rPr>
        <w:rFonts w:ascii="Arial Narrow" w:hAnsi="Arial Narrow" w:cs="Arial Narrow"/>
        <w:i/>
        <w:i/>
        <w:vertAlign w:val="superscript"/>
      </w:rPr>
    </w:pPr>
    <w:r>
      <w:rPr>
        <w:rFonts w:cs="Arial Narrow" w:ascii="Arial Narrow" w:hAnsi="Arial Narrow"/>
        <w:i/>
        <w:vertAlign w:val="superscript"/>
      </w:rPr>
    </w:r>
  </w:p>
  <w:p>
    <w:pPr>
      <w:pStyle w:val="Footer"/>
      <w:tabs>
        <w:tab w:val="clear" w:pos="4536"/>
        <w:tab w:val="clear" w:pos="9072"/>
        <w:tab w:val="left" w:pos="426" w:leader="none"/>
        <w:tab w:val="center" w:pos="4962" w:leader="none"/>
        <w:tab w:val="right" w:pos="8789" w:leader="none"/>
      </w:tabs>
      <w:jc w:val="center"/>
      <w:rPr>
        <w:rFonts w:ascii="Arial Narrow" w:hAnsi="Arial Narrow" w:cs="Arial Narrow"/>
        <w:i/>
        <w:i/>
        <w:vertAlign w:val="superscript"/>
      </w:rPr>
    </w:pPr>
    <w:r>
      <w:rPr>
        <w:rFonts w:cs="Arial Narrow" w:ascii="Arial Narrow" w:hAnsi="Arial Narrow"/>
        <w:i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6" w:leader="none"/>
        <w:tab w:val="center" w:pos="4962" w:leader="none"/>
        <w:tab w:val="right" w:pos="8789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742" w:leader="none"/>
      </w:tabs>
      <w:ind w:left="10632" w:right="360" w:hanging="0"/>
      <w:jc w:val="center"/>
      <w:rPr>
        <w:rFonts w:ascii="Arial Narrow" w:hAnsi="Arial Narrow" w:cs="Arial Narrow"/>
        <w:i/>
        <w:i/>
        <w:vertAlign w:val="superscript"/>
      </w:rPr>
    </w:pPr>
    <w:r>
      <w:rPr>
        <w:rFonts w:cs="Arial Narrow" w:ascii="Arial Narrow" w:hAnsi="Arial Narrow"/>
        <w:i/>
        <w:vertAlign w:val="superscript"/>
      </w:rPr>
    </w:r>
  </w:p>
  <w:p>
    <w:pPr>
      <w:pStyle w:val="Footer"/>
      <w:tabs>
        <w:tab w:val="clear" w:pos="4536"/>
        <w:tab w:val="clear" w:pos="9072"/>
        <w:tab w:val="left" w:pos="426" w:leader="none"/>
        <w:tab w:val="center" w:pos="4962" w:leader="none"/>
        <w:tab w:val="right" w:pos="8789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426" w:leader="none"/>
        <w:tab w:val="center" w:pos="4962" w:leader="none"/>
        <w:tab w:val="right" w:pos="87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612"/>
        </w:tabs>
        <w:ind w:left="612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792"/>
        </w:tabs>
        <w:ind w:left="79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9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"/>
      <w:lvlJc w:val="left"/>
      <w:pPr>
        <w:tabs>
          <w:tab w:val="num" w:pos="4463"/>
        </w:tabs>
        <w:ind w:left="4463" w:hanging="323"/>
      </w:pPr>
      <w:rPr>
        <w:rFonts w:ascii="Symbol" w:hAnsi="Symbol" w:cs="Symbol" w:hint="default"/>
        <w:i w:val="fals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36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</w:lvl>
    <w:lvl w:ilvl="4">
      <w:start w:val="1"/>
      <w:numFmt w:val="decimal"/>
      <w:lvlText w:val="%5."/>
      <w:lvlJc w:val="left"/>
      <w:pPr>
        <w:tabs>
          <w:tab w:val="num" w:pos="2505"/>
        </w:tabs>
        <w:ind w:left="2505" w:hanging="360"/>
      </w:pPr>
    </w:lvl>
    <w:lvl w:ilvl="5">
      <w:start w:val="1"/>
      <w:numFmt w:val="decimal"/>
      <w:lvlText w:val="%6."/>
      <w:lvlJc w:val="left"/>
      <w:pPr>
        <w:tabs>
          <w:tab w:val="num" w:pos="2865"/>
        </w:tabs>
        <w:ind w:left="2865" w:hanging="36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</w:lvl>
    <w:lvl w:ilvl="7">
      <w:start w:val="1"/>
      <w:numFmt w:val="decimal"/>
      <w:lvlText w:val="%8."/>
      <w:lvlJc w:val="left"/>
      <w:pPr>
        <w:tabs>
          <w:tab w:val="num" w:pos="3585"/>
        </w:tabs>
        <w:ind w:left="3585" w:hanging="360"/>
      </w:pPr>
    </w:lvl>
    <w:lvl w:ilvl="8">
      <w:start w:val="1"/>
      <w:numFmt w:val="decimal"/>
      <w:lvlText w:val="%9."/>
      <w:lvlJc w:val="left"/>
      <w:pPr>
        <w:tabs>
          <w:tab w:val="num" w:pos="3945"/>
        </w:tabs>
        <w:ind w:left="3945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color w:val="FF0000"/>
      <w:lang w:val="de-D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2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5">
    <w:name w:val="WW8Num12z5"/>
    <w:qFormat/>
    <w:rPr>
      <w:rFonts w:ascii="Symbol" w:hAnsi="Symbol" w:cs="Symbol"/>
      <w:b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aZnak">
    <w:name w:val="List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1"/>
    <w:qFormat/>
    <w:rPr/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540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spacing w:lineRule="atLeast" w:line="360"/>
      <w:ind w:left="720" w:right="0" w:hanging="360"/>
      <w:jc w:val="both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PL Ottawa;Courier New" w:hAnsi="PL Ottawa;Courier New" w:eastAsia="Arial" w:cs="PL Ottawa;Courier New"/>
      <w:color w:val="auto"/>
      <w:sz w:val="24"/>
      <w:szCs w:val="20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jc w:val="both"/>
    </w:pPr>
    <w:rPr>
      <w:rFonts w:ascii="Arial" w:hAnsi="Arial" w:cs="Arial"/>
      <w:b/>
      <w:color w:val="FF9900"/>
      <w:sz w:val="22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4:00Z</dcterms:created>
  <dc:creator>Andrzej Szymczak</dc:creator>
  <dc:description/>
  <cp:keywords/>
  <dc:language>en-US</dc:language>
  <cp:lastModifiedBy>Gmina Buczek</cp:lastModifiedBy>
  <cp:lastPrinted>2024-03-20T15:10:00Z</cp:lastPrinted>
  <dcterms:modified xsi:type="dcterms:W3CDTF">2025-03-14T12:23:00Z</dcterms:modified>
  <cp:revision>16</cp:revision>
  <dc:subject/>
  <dc:title>Zamawiający</dc:title>
</cp:coreProperties>
</file>