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Bucz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Główna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8-113 Bucz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czek, dnia 4.02.202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: PAWK.6220.6.14.2024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ÓJTA GMINY BUCZE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0 § 1 oraz art. 49 ustawy z dnia 14 czerwca 1960 r. – Kodeks postępowania administracyjnego (Dz. U. z 2024 r., poz. 572), w związku z art. 74 ust. 3 ustawy z dnia 3 października 2008 r o udostępnianiu informacji  o środowisku i jego ochronie, udziale społeczeństwa w ochronie środowiska oraz o ocenach oddziaływania na środowisko (Dz. U. z 2024 r., poz. 1112</w:t>
        <w:br/>
        <w:t>ze zm.),</w:t>
      </w:r>
    </w:p>
    <w:p>
      <w:pPr>
        <w:pStyle w:val="Bezodstpw"/>
        <w:spacing w:lineRule="auto" w:line="360" w:before="0" w:after="240"/>
        <w:ind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rgan zawiadamia strony,</w:t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e zebrał wystarczające dowody i materiały do wydania decyzji o środowiskowych uwarunkowaniach, dla przedsięwzięcia pn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ebudowie i rozbudowie drogi powiatowej nr 2305E w miejscowości Gucin”</w:t>
      </w:r>
      <w:r>
        <w:rPr>
          <w:rFonts w:eastAsia="Times New Roman" w:cs="Arial" w:ascii="Arial" w:hAnsi="Arial"/>
          <w:sz w:val="20"/>
          <w:szCs w:val="20"/>
          <w:lang w:eastAsia="pl-PL"/>
        </w:rPr>
        <w:t>, planowanego do realizacji w miejscowości Gucin na działce nr ewid. 454, obręb 0010 Gucin, gmina Buczek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znacza się stronom postępowania siedmiodniowy termin od daty doręczenia niniejszego zawiadomienia na zapoznanie się z aktami w ww. sprawie i wypowiedzenie się co do zebranych dowodów i materiałów oraz zgłoszonych żądań.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acja dotycząca w/w wniosku znajduje się w siedzibie Urzędu Gminy w Buczku</w:t>
        <w:br/>
        <w:t>przy ul. Głównej 20, 98-113 Buczek,  pokój nr 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wieszczenie niniejsze uważa się za dokonane po upływie czternastu dni od dnia umieszczenia na tablicy ogłoszeń w siedzibie Urzędu Gminy w Buc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Wójt Gminy Buc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(-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mgr Bronisław Węgle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trony postępowan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nioskodawca - Powiat Łaski reprezentowany przez Zarząd Powiatu Łaskiego, ul. Południowa 1,</w:t>
        <w:br/>
        <w:t>98-100 Łask, działający przez pełnomocnika Panią Aleksandrę Maciaszek z MODUS Biuro Projektowo-Wykonawcze Sp. z o.o., ul. Piotrkowska 249/251 lok. C21, 90-456 Łódź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łaściciele działek nr: 454, 134, 135, 94, 140, 141, 142, 143/2, 466, 164, 197/4, 197/3, 198, 199, 200, 486, 202/3, 202/4, 403, 203/2, 201/1, 204/2, 301, 487, 205, 206, 215, 303/2, 304/2, 305, 306, 397/3, 398, 192/1, 195/5, 195/3, 194, 193, 196, 195/6, 391, 392, 393, 343/2, 259, 260, 261, 262, 263, 272/1, 272/2, 264/2, 265, 266/5, 266/4, 266/6, 266/7, 266/8, 394, 268, 275, 276, 277, 278/2, 279, 280, 307, 397/4, 309, 310/4, 311, 310/5, 310/3, 312, 313, 314, 315, 316, 317, 318, 484, 302, 224/10, 324/3, 324/4, 292/1, 292/6, 292/7, 292/4, 292/5, 294/1, 293, 294/2, 299, 300, 409, 415, 416, 414, 413/2, 410, 408, 477, 411/1, 413/1, 413/2, 411/2, 412, 281, 282, 283, 284/3, 284/4, 284/5, 308, 284/9, 285, 286, 399, 287/1, 287/2, 288/1, 288/2, 291/3, 475, 291/2, 291/6, 476, 405, 406, 491, 451, 292/2, położonych</w:t>
        <w:br/>
        <w:t>w obrębie 0010 Gucin, gm. Bucz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ściciele działek ewid. nr 172, 173, 175, 176, 177, obręb 0009 Grzeszyn, gm. Bucz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wieszczenie umieszczono na tablicy ogłoszeń w dniu ……………………….. zdjęto w dniu 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porządziła: Karolina Bartos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6:00Z</dcterms:created>
  <dc:creator>czapinska</dc:creator>
  <dc:description/>
  <cp:keywords/>
  <dc:language>en-US</dc:language>
  <cp:lastModifiedBy>Gmina Buczek</cp:lastModifiedBy>
  <cp:lastPrinted>2025-02-04T10:54:00Z</cp:lastPrinted>
  <dcterms:modified xsi:type="dcterms:W3CDTF">2025-02-04T13:55:00Z</dcterms:modified>
  <cp:revision>223</cp:revision>
  <dc:subject/>
  <dc:title/>
</cp:coreProperties>
</file>