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Ja, niżej podpisana/y ……………………………………………………, w związku                         z ubieganiem się  o zatrudnienie na stanowisku Kierownika Gminnej Biblioteki Publicznej </w:t>
        <w:br/>
        <w:t>w Buczku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stem obywatelem polski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obywatelstwo Unii Europejskiej (innego państwa, któremu na podstawie umów międzynarodowych lub przepisów prawa wspólnotowego przysługuje prawo do podjęcia zatrudnienia na terytorium RP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vertAlign w:val="superscript"/>
        </w:rPr>
        <w:t>⃰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 oraz korzystam z pełni  praw publicz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 braku ukarania zakazem pełnienia funkcji związanych z dysponowaniem środkami publicznymi, o którym mowa w art. 31 ust. 1 pkt. 4 ustawy z dnia 17 grudnia 2004 r. o odpowiedzialności za naruszenie dyscypliny finansów publicznych (Dz.U.2024.poz. 104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ój stan zdrowia pozwala na zatrudnienie na w/w stanowisk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eszę się nieposzlakowaną opinią.</w:t>
      </w:r>
      <w:r>
        <w:rPr>
          <w:color w:val="333333"/>
          <w:sz w:val="24"/>
          <w:szCs w:val="24"/>
        </w:rPr>
        <w:t xml:space="preserve">        </w:t>
      </w:r>
    </w:p>
    <w:p>
      <w:pPr>
        <w:pStyle w:val="Normal"/>
        <w:overflowPunct w:val="true"/>
        <w:autoSpaceDE w:val="true"/>
        <w:spacing w:lineRule="auto" w:line="360"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………………………………………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miejsce i data złożenia oświadczenia)                                                    (czytelny podpis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Zapoznałem się z poniższymi informacjami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Zgodnie z artykułem 13 i 14 Rozporządzenia Parlamentu Europejskiego i Rady (UE) 2016/679 z dnia 27 kwietnia 2016 r. w sprawie ochrony osób fizycznych w związku                  z przetwarzaniem danych osobowych i w sprawie swobodnego przepływu takich danych oraz uchylenia dyrektywy 95/46/WE (ogólne rozporządzenie o ochronie danych), pragniemy dopełnić obowiązku informacyjnego przekazując Państwu poniższe dane:</w:t>
      </w:r>
    </w:p>
    <w:p>
      <w:pPr>
        <w:pStyle w:val="Normal"/>
        <w:spacing w:lineRule="auto" w:line="276"/>
        <w:jc w:val="both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  <w:t xml:space="preserve">Administratorem Państwa danych osobowych jest Gmina Buczek z siedzibą w 98-113 Buczek, ul. Główna 20. Administrator wyznaczył Inspektora Ochrony Danych, z którym kontakt możliwy jest za pośrednictwem adresu e-mail: </w:t>
      </w:r>
      <w:hyperlink r:id="rId2">
        <w:r>
          <w:rPr>
            <w:rStyle w:val="InternetLink"/>
            <w:sz w:val="24"/>
            <w:szCs w:val="24"/>
          </w:rPr>
          <w:t>iod@buczek.pl</w:t>
        </w:r>
      </w:hyperlink>
    </w:p>
    <w:p>
      <w:pPr>
        <w:pStyle w:val="Normal"/>
        <w:spacing w:lineRule="auto" w:line="276"/>
        <w:jc w:val="both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przetwarzania podanych przez Państwa danych, jaki realizuje Administrator jest rekrutacja. Podanie danych jest dobrowolne, jednak niezbędne do zrealizowania celu. Państwa 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ne osobowe są przetwarzane na podstawie wyrażonej zgody, przy czym przysługuje Państwu możliwość jej wycofania w dowolnym momencie, bez wpływu na legalność przetwarzania dokonanego wcześni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ane osobowe będą przetwarzane przez okres rekrutacji i 5 lat od zakończenia w związku                 z archiwizacją. Dane nie będą udostępniane innym podmiotom niż uprawnionym na podstawie przepisów prawa.</w:t>
      </w:r>
    </w:p>
    <w:p>
      <w:pPr>
        <w:pStyle w:val="NormalnyWeb"/>
        <w:spacing w:lineRule="auto" w:line="276"/>
        <w:jc w:val="both"/>
        <w:rPr/>
      </w:pPr>
      <w:r>
        <w:rPr/>
        <w:t>Przysługuje Państwu prawo dostępu do treści swoich danych oraz prawo ich sprostowania, usunięcia, ograniczenia przetwarzania, prawo do przenoszenia danych, prawo wniesienia sprzeciwu wobec przetwarzania, oraz prawo do cofnięcia zgody.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Przysługuje Państwu również prawo wniesienia skargi do Urzędu Ochrony Danych Osobowych. W ramach realizowanego celu nie występuje profilowanie, a dane nie będą transferowane poza Polskę. Mogą Państwo skorzystać z przedstawionych praw, kontaktując się z Administratorem na powyższe dane kontaktowe.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II.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Wyrażam zgodę / nie wyrażam zgody  ⃰  na przetwarzanie podanych przez mnie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danych osobowych w tym danych dodatkowych, na potrzeby rekrut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                                                 …………………………………….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miejsce i data</w:t>
      </w:r>
      <w:r>
        <w:rPr/>
        <w:t xml:space="preserve">)                                                                                           </w:t>
      </w:r>
      <w:r>
        <w:rPr>
          <w:rFonts w:cs="Arial" w:ascii="Arial" w:hAnsi="Arial"/>
        </w:rPr>
        <w:t xml:space="preserve">       (czytelny podp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⃰</w:t>
      </w:r>
      <w:r>
        <w:rPr>
          <w:rFonts w:cs="Arial" w:ascii="Arial" w:hAnsi="Arial"/>
          <w:b/>
        </w:rPr>
        <w:t xml:space="preserve">) - niepotrzebne skreślić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ucze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45:00Z</dcterms:created>
  <dc:creator>Irena Wojciechowska</dc:creator>
  <dc:description/>
  <cp:keywords/>
  <dc:language>en-US</dc:language>
  <cp:lastModifiedBy>Gmina Buczek</cp:lastModifiedBy>
  <cp:lastPrinted>2019-03-01T09:09:00Z</cp:lastPrinted>
  <dcterms:modified xsi:type="dcterms:W3CDTF">2025-01-15T12:49:00Z</dcterms:modified>
  <cp:revision>8</cp:revision>
  <dc:subject/>
  <dc:title>………………………………………</dc:title>
</cp:coreProperties>
</file>