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4248" w:firstLine="708"/>
        <w:jc w:val="right"/>
        <w:rPr>
          <w:rFonts w:ascii="Arial" w:hAnsi="Arial" w:eastAsia="SimSun;宋体" w:cs="Arial"/>
          <w:color w:val="FF0000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right"/>
        <w:rPr/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Buczek, dnia 23.08.2024 r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Wójt Gminy Bucz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ul. Główna 2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98-113 Buczek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nak: PAWK.6733.4.2024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OBWIESZCZENIE</w:t>
      </w:r>
    </w:p>
    <w:p>
      <w:pPr>
        <w:pStyle w:val="Normal"/>
        <w:keepNext w:val="true"/>
        <w:widowControl w:val="false"/>
        <w:numPr>
          <w:ilvl w:val="3"/>
          <w:numId w:val="1"/>
        </w:numPr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WÓJTA GMINY BUCZEK</w:t>
      </w:r>
    </w:p>
    <w:p>
      <w:pPr>
        <w:pStyle w:val="Normal"/>
        <w:keepNext w:val="true"/>
        <w:widowControl w:val="false"/>
        <w:numPr>
          <w:ilvl w:val="3"/>
          <w:numId w:val="1"/>
        </w:numPr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Bezodstpw"/>
        <w:spacing w:lineRule="auto" w:line="360" w:before="120" w:after="240"/>
        <w:ind w:firstLine="708"/>
        <w:jc w:val="both"/>
        <w:rPr>
          <w:rFonts w:ascii="Arial" w:hAnsi="Arial" w:eastAsia="SimSun;宋体" w:cs="Arial"/>
          <w:kern w:val="2"/>
          <w:sz w:val="20"/>
          <w:szCs w:val="24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Zgodnie z art. 53 ust. 1 ustawy z dnia 27 marca 2003 r. o planowaniu i zagospodarowaniu przestrzennym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t. j. Dz. U. z 2024 r., poz. 1130)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oraz art. 49 ustawy z dnia 14 czerwca 1960 r. Kodeks postępowania administracyjnego (t. j. Dz. U. z 2024 r., poz. 572) zawiadamia się, że w dniu 23.08.2024 r., 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bidi="hi-IN"/>
        </w:rPr>
        <w:t>wydana została decyzja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nr 3/24 o ustaleniu lokalizacji inwestycji celu publicznego</w:t>
        <w:br/>
        <w:t xml:space="preserve">o znaczeniu lokalnym dla inwestycji pn. </w:t>
      </w:r>
      <w:bookmarkStart w:id="0" w:name="_Hlk175306278"/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Budowa oświetlenia ulicznego 0,4 kV,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zlokalizowanej</w:t>
        <w:br/>
        <w:t xml:space="preserve">na działkach nr ewid. </w:t>
      </w:r>
      <w:r>
        <w:rPr>
          <w:rFonts w:cs="Arial" w:ascii="Arial" w:hAnsi="Arial"/>
          <w:b/>
          <w:bCs/>
          <w:sz w:val="20"/>
          <w:szCs w:val="20"/>
        </w:rPr>
        <w:t>24, 176, 17/2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13, 15, 17/1, 26/1, 26/2, 26/4, 26/5, 26/6, obręb 0015 Petronelów</w:t>
      </w:r>
      <w:r>
        <w:rPr>
          <w:rFonts w:cs="Arial" w:ascii="Arial" w:hAnsi="Arial"/>
          <w:sz w:val="20"/>
          <w:szCs w:val="20"/>
        </w:rPr>
        <w:t>, gmina Buczek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bookmarkEnd w:id="0"/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 decyzją można się zapoznać w siedzibie Urzędu Gminy w Buczku przy ul. Głównej 20, 98-113 Buczek, pokój nr 3.</w:t>
      </w:r>
    </w:p>
    <w:p>
      <w:pPr>
        <w:pStyle w:val="Normal"/>
        <w:widowControl w:val="false"/>
        <w:spacing w:before="0" w:after="140"/>
        <w:ind w:firstLine="708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4"/>
          <w:lang w:bidi="hi-IN"/>
        </w:rPr>
        <w:t>Obwieszczenie niniejsze uważa się za dokonane po upływie czternastu dni od dnia umieszczenia na tablicy ogłoszeń w siedzibie Urzędu Gminy w Buczku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Data umieszczenia na tablicy ogłoszeń</w:t>
      </w:r>
      <w:r>
        <w:rPr>
          <w:rFonts w:eastAsia="SimSun;宋体" w:cs="Arial" w:ascii="Arial" w:hAnsi="Arial"/>
          <w:color w:val="FF0000"/>
          <w:kern w:val="2"/>
          <w:sz w:val="20"/>
          <w:szCs w:val="20"/>
          <w:lang w:bidi="hi-IN"/>
        </w:rPr>
        <w:t xml:space="preserve">: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23.08.2024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ab/>
        <w:tab/>
        <w:tab/>
        <w:tab/>
        <w:tab/>
        <w:tab/>
        <w:tab/>
        <w:tab/>
        <w:t xml:space="preserve">    Wójt Gminy Bucze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ab/>
        <w:tab/>
        <w:tab/>
        <w:tab/>
        <w:tab/>
        <w:tab/>
        <w:tab/>
        <w:tab/>
        <w:tab/>
        <w:t xml:space="preserve">     (-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ab/>
        <w:tab/>
        <w:tab/>
        <w:tab/>
        <w:tab/>
        <w:tab/>
        <w:tab/>
        <w:tab/>
        <w:t>mgr Bronisław Węglewsk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Strony postępowani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1.</w:t>
        <w:tab/>
        <w:t xml:space="preserve">Wnioskodawca – Gmina Buczek, ul. Główna 20, 98-113 Buczek, reprezentowana przez pełnomocnika Pana Sylwestra Drozdowskiego, ul. Zofii 14,98-425 Zelów,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2.</w:t>
        <w:tab/>
        <w:t>Właściciele działek nr 24, 17/2, 13, 15, 17/1, 26/1, 26/2, 26/4, 26/5, 26/6, obręb 0004 Buczek, gm. Buczek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3.</w:t>
        <w:tab/>
        <w:t>a/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bidi="hi-IN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bwieszczenie umieszczono na tablicy ogłoszeń w dniu ……………………….. zdjęto w dniu …………………….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Sporządziła: Karolina Bartosik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6:00Z</dcterms:created>
  <dc:creator>czapinska</dc:creator>
  <dc:description/>
  <cp:keywords/>
  <dc:language>en-US</dc:language>
  <cp:lastModifiedBy>Gmina Buczek</cp:lastModifiedBy>
  <cp:lastPrinted>2024-08-23T14:20:00Z</cp:lastPrinted>
  <dcterms:modified xsi:type="dcterms:W3CDTF">2024-08-23T12:49:00Z</dcterms:modified>
  <cp:revision>17</cp:revision>
  <dc:subject/>
  <dc:title/>
</cp:coreProperties>
</file>