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uczek, dnia 6.08.2024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Bucz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Główna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8-113 Bucz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k: PAWK.6721.2.1.2024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 przystąpieniu do sporządzenia planu ogólnego Gminy Buczek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raz z prognozą oddziaływania na środowisko</w:t>
      </w:r>
    </w:p>
    <w:p>
      <w:pPr>
        <w:pStyle w:val="Bezodstpw"/>
        <w:spacing w:lineRule="auto" w:line="360" w:before="120" w:after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3i ust. 3 pkt 1, art. 8g ust. 1 i 2 ustawy z dnia 27 marca 2003r. o planowaniu</w:t>
        <w:br/>
        <w:t>i zagospodarowaniu przestrzennym (Dz.U. z 2023 r. poz. 977 ze zm.) oraz art. 39 ust. 1 pkt 1, 3, 4 i 5 oraz art. 40 w związku z art. 46 ust. 1 pkt 1 i art. 54 ust. 2 ustawy z dnia 3 października 2008 r.</w:t>
        <w:br/>
        <w:t xml:space="preserve">o udostępnianiu informacji o środowisku i jego ochronie, udziale społeczeństwa w ochronie środowiska oraz o ocenach oddziaływania na środowisko (Dz.U. z 2023 r. poz. 1094 ze zm.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wiadamia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podjęciu przez Radę Gminy Buczek w dniu 16 lipca 2024 r. uchwały nr III/30/2024</w:t>
        <w:br/>
        <w:t>w sprawie przystąpienia do sporządzania Planu Ogólnego Gminy Buczek oraz  o przystąpieniu</w:t>
        <w:br/>
        <w:t>do opracowania prognozy oddziaływania na środowisko w celu przeprowadzenia strategicznej oceny oddziaływania na środowisko skutków realizacji ww. planu ogólnego.</w:t>
      </w:r>
    </w:p>
    <w:p>
      <w:pPr>
        <w:pStyle w:val="Bezodstpw"/>
        <w:spacing w:lineRule="auto" w:line="360" w:before="120" w:after="36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interesowani mogą składać wnioski dotyczące ww. planu ogólnego oraz prognozy oddziaływania na środowisko w terminie do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0 września 2024 r.</w:t>
      </w:r>
    </w:p>
    <w:p>
      <w:pPr>
        <w:pStyle w:val="Bezodstpw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i do projektu planu ogólnego należy składać na piśmie utrwalonym w postaci:</w:t>
      </w:r>
    </w:p>
    <w:p>
      <w:pPr>
        <w:pStyle w:val="Bezodstpw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apierowej - osobiście lub drogą pocztową na adres: Urząd Gminy w Buczku, ul. Główna 20,   98-113 Buczek, pok. nr 3;</w:t>
      </w:r>
    </w:p>
    <w:p>
      <w:pPr>
        <w:pStyle w:val="Bezodstpw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elektronicznej, w tym za pomocą środków komunikacji elektronicznej - skrzynki podawczej (epuap.gov.pl wybierając podmiot: Urząd Gminy w Buczku na adres: /gminabuczek/SkrytkaESP) opatrzone kwalifikowanym podpisem elektronicznym, podpisem zaufanym lub za pomocą poczty elektronicznej na adres: sekretariat@buczek.org.pl;</w:t>
      </w:r>
    </w:p>
    <w:p>
      <w:pPr>
        <w:pStyle w:val="Bezodstpw"/>
        <w:numPr>
          <w:ilvl w:val="0"/>
          <w:numId w:val="2"/>
        </w:numPr>
        <w:spacing w:lineRule="auto" w:line="360" w:before="120" w:after="12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formularzu w postaci papierowej lub w formie dokumentu elektronicznego dostępnym na stronie internetowej pod adresem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https://www.buczek.pl/wp-content/uploads/2024/07/Wniosek-o-sporzadzenie-lub-zmiane-miejscowego-planuzagospodarowania-przestrzennego-lub-planu-ogolnego.pdf</w:t>
        </w:r>
      </w:hyperlink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</w:p>
    <w:p>
      <w:pPr>
        <w:pStyle w:val="Bezodstpw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kładający wniosek do projektu aktu planowania przestrzennego, podaje swoje imię i nazwisko,</w:t>
        <w:br/>
        <w:t>albo nazwę oraz adres zamieszkania albo siedziby oraz adres poczty elektronicznej, o ile taki posiada, a także wskazuje, czy jest właścicielem lub użytkownikiem wieczystym nieruchomości objętej wnioskiem oraz może podać dodatkowe dane do kontaktu, takie jak adres do korespondencji</w:t>
        <w:br/>
        <w:t>lub numer telefonu.</w:t>
      </w:r>
    </w:p>
    <w:p>
      <w:pPr>
        <w:pStyle w:val="Bezodstpw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em właściwym do rozpatrywania wniosków jest Wójt Gminy Bucz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Wójt Gminy Bucze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 (-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mgr. Bronisław Węgle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Sporządziły: Karolina Bartos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               </w:t>
      </w:r>
      <w:r>
        <w:rPr>
          <w:rFonts w:eastAsia="Times New Roman" w:cs="Arial" w:ascii="Arial" w:hAnsi="Arial"/>
          <w:sz w:val="14"/>
          <w:szCs w:val="14"/>
          <w:lang w:eastAsia="pl-PL"/>
        </w:rPr>
        <w:t>Elżbieta Czapińs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wieszczenie umieszczono na tablicy ogłoszeń od 6 sierpnia 2024 r.  do 20 września 2024 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wieszono na tablicy ogłoszeń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rzędu Gminy Bucze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_Hlk173155217"/>
      <w:r>
        <w:rPr>
          <w:rFonts w:eastAsia="Times New Roman" w:cs="Arial" w:ascii="Arial" w:hAnsi="Arial"/>
          <w:sz w:val="20"/>
          <w:szCs w:val="20"/>
          <w:lang w:eastAsia="pl-PL"/>
        </w:rPr>
        <w:t xml:space="preserve">we wsi </w:t>
      </w:r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Bachorzy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Brod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Bucze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Czestków 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Czestków B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Czestków F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Grzeszy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Guci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Józefat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Kowale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Luciej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Mal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Sowińc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Wola Bachors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Wola Buczkows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e wsi Sycan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stronie internetowej oraz BIP Urzędu Gminy w Buc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czek.pl/wp-content/uploads/2024/07/Wniosek-o-sporzadzenie-lub-zmiane-miejscowego-planuzagospodarowania-przestrzennego-lub-planu-ogolneg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6:00Z</dcterms:created>
  <dc:creator>czapinska</dc:creator>
  <dc:description/>
  <cp:keywords/>
  <dc:language>en-US</dc:language>
  <cp:lastModifiedBy>Gmina Buczek</cp:lastModifiedBy>
  <cp:lastPrinted>2024-07-30T09:29:00Z</cp:lastPrinted>
  <dcterms:modified xsi:type="dcterms:W3CDTF">2024-07-30T12:52:00Z</dcterms:modified>
  <cp:revision>262</cp:revision>
  <dc:subject/>
  <dc:title/>
</cp:coreProperties>
</file>