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czek, dnia 18.07.202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: PAWK.6220.5.1.2024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ÓJTA GMINY BUCZE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360" w:before="120" w:after="36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73 ustawy z dnia 3 października 2008 r o udostępnianiu informacji </w:t>
        <w:br/>
        <w:t>o środowisku i jego ochronie, udziale społeczeństwa w ochronie środowiska oraz o ocenach oddziaływania na środowisko (Dz. U. z 2023 r., poz. 1094 ze zm.), art. 49 ustawy z dnia</w:t>
        <w:br/>
        <w:t xml:space="preserve">14 czerwca 1960 r. – Kodeks postępowania administracyjnego (Dz. U. z 2024 r., poz. 572), w związku </w:t>
        <w:br/>
        <w:t>z art. 74 ust. 3 ustawy ooś oraz § 3 ust. 1 pkt 82 i 83 b, rozporządzenia Rady Ministrów z dnia</w:t>
        <w:br/>
        <w:t>10 września 2019 r. w sprawie przedsięwzięć mogących znacząco oddziaływać na środowisko</w:t>
        <w:br/>
        <w:t xml:space="preserve">(Dz. U. z 2019 r., poz. 1839 ze zm.), zawiadamia się, że na wniosek 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nia 2.07.2024 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, złożony prze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ółkę AR Energie Sp. z o.o. ul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Partyzancka 94/106, 95-200 Pabianice, reprezentowaną przez pełnomocnika Pana </w:t>
      </w:r>
      <w:bookmarkStart w:id="0" w:name="_Hlk171949274"/>
      <w:r>
        <w:rPr>
          <w:rFonts w:eastAsia="Times New Roman" w:cs="Arial" w:ascii="Arial" w:hAnsi="Arial"/>
          <w:sz w:val="20"/>
          <w:szCs w:val="20"/>
          <w:lang w:eastAsia="pl-PL"/>
        </w:rPr>
        <w:t>Roberta Kowalskiego z Biura Projektów Ekologicznych „EkoProjekt”,</w:t>
        <w:br/>
        <w:t xml:space="preserve">ul. Łódzka 56, 97-300 Piotrków Trybunalski  </w:t>
      </w:r>
    </w:p>
    <w:p>
      <w:pPr>
        <w:pStyle w:val="Bezodstpw"/>
        <w:spacing w:lineRule="auto" w:line="360" w:before="120" w:after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zostało wszczęte postępowanie</w:t>
      </w:r>
    </w:p>
    <w:p>
      <w:pPr>
        <w:pStyle w:val="Bezodstpw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ie wydania decyzji o środowiskowych uwarunkowaniach, dla przedsięwzięcia polegającego na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zainstalowaniu w istniejącej hali produkcyjnej linii do przetwarzania (recyklingu) odpadowych tworzyw sztucznych</w:t>
      </w:r>
      <w:r>
        <w:rPr>
          <w:rFonts w:eastAsia="Times New Roman" w:cs="Arial" w:ascii="Arial" w:hAnsi="Arial"/>
          <w:sz w:val="20"/>
          <w:szCs w:val="20"/>
          <w:lang w:eastAsia="pl-PL"/>
        </w:rPr>
        <w:t>”, planowanego do realizacji w miejscowości Gucin na działce nr ewid. 10/1, obręb 0010 Gucin, gmina Buczek.</w:t>
      </w:r>
    </w:p>
    <w:p>
      <w:pPr>
        <w:pStyle w:val="Bezodstpw"/>
        <w:spacing w:lineRule="auto" w:line="360" w:before="120" w:after="12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acja dotycząca w/w wniosku znajduje się w siedzibie Urzędu Gminy w Buczku</w:t>
        <w:br/>
        <w:t>przy ul. Głównej 20, 98-113 Buczek,  pokój nr 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wieszczenie niniejsze uważa się za dokonane po upływie czternastu dni od dnia umieszczenia na tablicy ogłoszeń w siedzibie Urzędu Gminy w Buczk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-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Mgr Bronisław Węglewsk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postępowa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 – AR Energie Sp. z o.o., ul. Partyzancka 94/106, 95-200 Pabianice, reprezentowana przez pełnomocnika Roberta Kowalskiego z Biura Projektów Ekologicznych „EkoProjekt”, ul. Łódzka 56, 97-300 Piotrków Trybunalski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łaściciele działek nr: 5/2, 5/3, 6/1, 6/2, 7/1, 10/1, 10/2, 10/3, 11, 164, 166/1, 165, położonych w obrębie 0010 Gucin, gm. Buczek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łaściciel działki ewid. nr 178, obręb 0001 Aleksandrówek, gm. Łas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wieszczenie umieszczono na tablicy ogłoszeń w dniu ……………………….. zdjęto w dniu 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Sporządziła: Elżbieta Czapińska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6:00Z</dcterms:created>
  <dc:creator>czapinska</dc:creator>
  <dc:description/>
  <cp:keywords/>
  <dc:language>en-US</dc:language>
  <cp:lastModifiedBy>Gmina Buczek</cp:lastModifiedBy>
  <cp:lastPrinted>2024-07-15T15:28:00Z</cp:lastPrinted>
  <dcterms:modified xsi:type="dcterms:W3CDTF">2024-07-19T11:48:00Z</dcterms:modified>
  <cp:revision>256</cp:revision>
  <dc:subject/>
  <dc:title/>
</cp:coreProperties>
</file>