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zek, dnia 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Organizator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is skróco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rejestru instytucji kultur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§ 10 ust. </w:t>
      </w:r>
      <w:r>
        <w:rPr>
          <w:rFonts w:cs="Times New Roman" w:ascii="Times New Roman" w:hAnsi="Times New Roman"/>
          <w:i/>
          <w:sz w:val="24"/>
          <w:szCs w:val="24"/>
        </w:rPr>
        <w:t>5 Rozporządzenia Ministra Kultury i Dziedzictwa Narodowego z dnia 26 stycznia 2012 r. w sprawie sposobu prowadzenia i udostępniania rejestru instytucji kultury (Dz.U. z 2012 r. poz. 189)</w:t>
      </w:r>
      <w:r>
        <w:rPr>
          <w:rFonts w:cs="Times New Roman" w:ascii="Times New Roman" w:hAnsi="Times New Roman"/>
          <w:sz w:val="24"/>
          <w:szCs w:val="24"/>
        </w:rPr>
        <w:t xml:space="preserve"> wydaje się na wniosek ………………………. (pełna nazwa Wnioskodawcy) z dnia ……………… skrócony odpis z rejestru instytucji kultury, prowadzonego przez Gminę Buczek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pisu do rejestr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isu do rejestru oraz daty kolejnych wpisów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 instytucji kultury wynikająca ze statut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ona nazwa instytucji kultury, jeżeli jej używanie przewiduje statu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 i adres instytucji kultur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organizatora instytucji kultur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podmiotu, z którym organizator wspólnie prowadzi instytucję kultur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o utworzeniu instytucji kultur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o nadaniu statutu instytucji kultur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pisu dokonano dnia 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ieczęć i podpis sporządzającego odpis)</w:t>
        <w:tab/>
        <w:tab/>
        <w:tab/>
        <w:t xml:space="preserve">                  (data, pieczęć i podpis wydającego odpi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potwierdzenie odbior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odbiór wymienionego we wniosku odpisu składającego się ……. Stron/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………………………………..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Data                                                                                                Czytelny podpis wnioskująceg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niepotrzebne skreśli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5:00Z</dcterms:created>
  <dc:creator>mkrzysko</dc:creator>
  <dc:description/>
  <cp:keywords/>
  <dc:language>en-US</dc:language>
  <cp:lastModifiedBy>Bordowicz</cp:lastModifiedBy>
  <cp:lastPrinted>2013-10-14T09:17:00Z</cp:lastPrinted>
  <dcterms:modified xsi:type="dcterms:W3CDTF">2024-05-16T12:10:00Z</dcterms:modified>
  <cp:revision>4</cp:revision>
  <dc:subject/>
  <dc:title/>
</cp:coreProperties>
</file>