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zek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is peł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sięgi rejestrow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. (pełna nazwa Wnioskodawcy) z dnia ……………… pełny odpis z rejestru instytucji kultury-księgi rejestrowej, prowadzonego przez Gminę Buczek</w:t>
      </w:r>
      <w:r>
        <w:rPr/>
        <w:t>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46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i skrócona nazwa instytucji kultur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 aktu o utworzeniu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z którym organizator wspólnie prowadzi instytucję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y identyfikator instytucji kultury nadany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łączenie, podział i likwid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twierdzenie odbio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wymienionego we wniosku odpisu składającego się ……. Stron/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………………………………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Data                                                                                                Czytelny podpis wnioskując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5:00Z</dcterms:created>
  <dc:creator>mkrzysko</dc:creator>
  <dc:description/>
  <cp:keywords/>
  <dc:language>en-US</dc:language>
  <cp:lastModifiedBy>Bordowicz</cp:lastModifiedBy>
  <cp:lastPrinted>2013-11-14T14:07:00Z</cp:lastPrinted>
  <dcterms:modified xsi:type="dcterms:W3CDTF">2024-05-16T12:09:00Z</dcterms:modified>
  <cp:revision>5</cp:revision>
  <dc:subject/>
  <dc:title/>
</cp:coreProperties>
</file>