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nak: PAWK.6220.9.8.2023</w:t>
        <w:tab/>
        <w:t xml:space="preserve">  </w:t>
        <w:tab/>
        <w:tab/>
        <w:tab/>
        <w:t xml:space="preserve">               </w:t>
        <w:tab/>
        <w:t xml:space="preserve"> Buczek, dnia 30.10.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przepisu art. 10 § 1 i art. 49 ustawy z dnia 14 czerwca 1960 roku Kodeks postępowania administracyjnego /t. j. Dz. U. z 2023 r., poz. 775 z późn. zm./, organ administracji obowiązany</w:t>
        <w:br/>
        <w:t xml:space="preserve">jest przed rozpatrzeniem materiału dowodowego i wydaniem decyzji, umożliwić stronom wypowiedzenie się co do zebranych dowodów i materiałów oraz zgłoszonych żądań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Buczek zawiadamia strony postępowania, że w dniu 20.10.2023 r. spółka Heliodos</w:t>
        <w:br/>
        <w:t xml:space="preserve">Sp. z o.o., ul. Dolna 3 Maja 1A/3, 20-079 Lublin, złożyła </w:t>
      </w:r>
      <w:r>
        <w:rPr>
          <w:rFonts w:cs="Arial" w:ascii="Arial" w:hAnsi="Arial"/>
          <w:b/>
          <w:bCs/>
          <w:sz w:val="20"/>
          <w:szCs w:val="20"/>
        </w:rPr>
        <w:t>pismo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cofanie wniosku</w:t>
      </w:r>
      <w:r>
        <w:rPr>
          <w:rFonts w:cs="Arial" w:ascii="Arial" w:hAnsi="Arial"/>
          <w:sz w:val="20"/>
          <w:szCs w:val="20"/>
        </w:rPr>
        <w:t xml:space="preserve"> z dnia</w:t>
        <w:br/>
        <w:t xml:space="preserve">19.10.2023 r., w sprawie wydania decyzji o środowiskowych uwarunkowaniach dla inwestycji polegającej na </w:t>
      </w:r>
      <w:r>
        <w:rPr>
          <w:rFonts w:cs="Arial" w:ascii="Arial" w:hAnsi="Arial"/>
          <w:i/>
          <w:iCs/>
          <w:sz w:val="20"/>
          <w:szCs w:val="20"/>
        </w:rPr>
        <w:t>budowie instalacji fotowoltaicznej o mocy do 1,2 MW na wolnostojących konstrukcjach nośnych</w:t>
        <w:br/>
        <w:t xml:space="preserve">wraz z niezbędną infrastrukturą oraz kontenerowej stacji transformatorowej, </w:t>
      </w:r>
      <w:r>
        <w:rPr>
          <w:rFonts w:cs="Arial" w:ascii="Arial" w:hAnsi="Arial"/>
          <w:sz w:val="20"/>
          <w:szCs w:val="20"/>
        </w:rPr>
        <w:t>na działce nr 95/1, położonej w Woli Buczkowskiej, obręb 0019 Wola Buczkowska, gmina Buczek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 xml:space="preserve">W związku z powyższym tut. organ zakończył postępowanie dowodowe w sprawie wydania decyzji o środowiskowych uwarunkowaniach dla ww. przedsięwzięci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05 § 2 ustawy z dnia 14 czerwca 1960 roku Kodeks postępowania administracyjnego /t. j. Dz. U. z 2023 r., poz. 775 z późn. zm./, 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dotycząca w/w wniosku znajduje się w siedzibie Urzędu Gminy w Buczku</w:t>
        <w:br/>
        <w:t>przy ul. Głównej 20, 98-113 Buczek,  pokój nr 3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niniejsze uważa się za dokonane po upływie czternastu dni od dnia umieszczenia</w:t>
        <w:br/>
        <w:t>na tablicy ogłoszeń w siedzibie Urzędu Gminy w Buczk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przeciwu w sprawie umorzenia postępowania traktowany będzie jako milcząca akceptacja</w:t>
        <w:br/>
        <w:t xml:space="preserve">i stanowić będzie podstawę prawną do wydania decyzji umarzającej postępow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63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Buczek</w:t>
      </w:r>
    </w:p>
    <w:p>
      <w:pPr>
        <w:pStyle w:val="Normal"/>
        <w:spacing w:lineRule="auto" w:line="360"/>
        <w:ind w:left="4963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-)</w:t>
      </w:r>
    </w:p>
    <w:p>
      <w:pPr>
        <w:pStyle w:val="Normal"/>
        <w:spacing w:lineRule="auto" w:line="360"/>
        <w:ind w:left="4963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 Bronisław Węglews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tr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nioskodawca – Heliodos Sp. z o. o., ul. Dolna 3 Maja 1A/3, 20-079 Lublin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łaściciele działek nr: </w:t>
      </w:r>
      <w:r>
        <w:rPr>
          <w:rFonts w:cs="Arial" w:ascii="Arial" w:hAnsi="Arial"/>
          <w:sz w:val="18"/>
          <w:szCs w:val="18"/>
          <w:lang w:eastAsia="pl-PL"/>
        </w:rPr>
        <w:t>419/3, 420/3, 421/3, 422/3, 423/3, 424/3, 425/7, 425/8, 426/3, 427/3, 428/3, 429/3, 430/3, 431/3, 432/3, 433/3, 434, 435/3, 436/3, 437/2, 592/1, 812, 777, położonych w obrębie 0006 Czestków B, gm. Buczek oraz działek nr:  94, 95/1, 95/2, 96, 98, 107, 108, położonych w obrębie 0019 Wola Buczkowska, gm. Bucz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ieszczenie umieszczono na tablicy ogłoszeń w dniu ……………………….. zdjęto w dniu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Karolina Bartosik</w:t>
      </w:r>
    </w:p>
    <w:sectPr>
      <w:type w:val="nextPage"/>
      <w:pgSz w:w="11906" w:h="16838"/>
      <w:pgMar w:left="1418" w:right="1106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1:00Z</dcterms:created>
  <dc:creator>czapinska</dc:creator>
  <dc:description/>
  <cp:keywords/>
  <dc:language>en-US</dc:language>
  <cp:lastModifiedBy>Gmina Buczek</cp:lastModifiedBy>
  <cp:lastPrinted>2023-10-30T14:08:00Z</cp:lastPrinted>
  <dcterms:modified xsi:type="dcterms:W3CDTF">2023-10-31T09:34:00Z</dcterms:modified>
  <cp:revision>37</cp:revision>
  <dc:subject/>
  <dc:title> </dc:title>
</cp:coreProperties>
</file>