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pno, dn. 08.10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92195853"/>
      <w:bookmarkEnd w:id="0"/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92195853"/>
      <w:bookmarkStart w:id="2" w:name="_Hlk92195853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ójt Gminy Lipno informuje, że w wyniku otwartego i konkurencyjnego naboru na wolne stanowisko urzędnicze w Urzędzie Gminy Lipno na stanowisko </w:t>
      </w:r>
      <w:r>
        <w:rPr>
          <w:rFonts w:cs="Calibri" w:ascii="Calibri" w:hAnsi="Calibri"/>
          <w:bCs/>
        </w:rPr>
        <w:t>ds. obywatelskich i dowodów osobistych</w:t>
      </w:r>
      <w:r>
        <w:rPr>
          <w:rFonts w:cs="Calibri" w:ascii="Calibri" w:hAnsi="Calibri"/>
        </w:rPr>
        <w:t xml:space="preserve"> został wybran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Pan Rafał Strużewski, zamieszkały Radomi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dokonanego wybor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Rafał Strużewski spełnił wszystkie wymogi formalne określone w ogłoszeniu o naborze oraz posiada odpowiednie kwalifikacje wymagane na wskazanym stanowisku. W trakcie postępowania kwalifikacyjnego wykazał się wysokim poziomem wiedzy, doświadczeniem zawodowym i umiejętnościami niezbędnymi do pracy na tym stanowisku. Podczas rozmowy kwalifikacyjnej zaprezentował się jako osoba kompetentna, odpowiedzialna, w pełni przygotowana do realizacji powierzonych zadań i uzyskał najwyższą liczbę punkt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tej podstawie stwierdza się, że Pan Rafał Strużewski posiada wiedzę i umiejętności niezbędne do należytego wykonywania obowiązków na stanowisku ds. </w:t>
      </w:r>
      <w:r>
        <w:rPr>
          <w:rFonts w:cs="Calibri" w:ascii="Calibri" w:hAnsi="Calibri"/>
          <w:bCs/>
        </w:rPr>
        <w:t>obywatelskich i dowodów osobistych</w:t>
      </w:r>
      <w:r>
        <w:rPr>
          <w:rFonts w:cs="Calibri" w:ascii="Calibri" w:hAnsi="Calibri"/>
        </w:rPr>
        <w:t xml:space="preserve"> w Urzędzie Gminy Lip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Lipno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Piotr Szychulsk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9:00Z</dcterms:created>
  <dc:creator>Dominik_Krus</dc:creator>
  <dc:description>ZNAKI:858</dc:description>
  <cp:keywords/>
  <dc:language>en-US</dc:language>
  <cp:lastModifiedBy>lipno11</cp:lastModifiedBy>
  <cp:lastPrinted>2025-10-07T15:21:00Z</cp:lastPrinted>
  <dcterms:modified xsi:type="dcterms:W3CDTF">2025-10-07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85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4-15 10:27:26</vt:lpwstr>
  </property>
  <property fmtid="{D5CDD505-2E9C-101B-9397-08002B2CF9AE}" pid="9" name="wk_stat:znaki:liczba">
    <vt:lpwstr>858</vt:lpwstr>
  </property>
</Properties>
</file>