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pno, 7 października 2025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ójt Gminy Lipno informuje, że w wyniku otwartego i konkurencyjnego naboru na wolne stanowisko urzędnicze Sekretarka – Archiwista w Urzędzie Gminy Lipno, ogłoszonego w dniu 17 września 2025 roku, wybrana został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ni Magdalena Kościołek, zamieszkała Biskupi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dokonanego wybor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ani Magdalena Kościołek spełniła wszystkie wymogi formalne określone w ogłoszeniu o naborze oraz posiada odpowiednie kwalifikacje wymagane na wskazanym stanowisku. W trakcie postępowania kwalifikacyjnego wykazała się wysokim poziomem wiedzy, doświadczeniem zawodowym oraz umiejętnościami niezbędnymi do pracy na tym stanowisku. Podczas rozmowy kwalifikacyjnej zaprezentowała się jako osoba kompetentna, odpowiedzialna i w pełni przygotowana do realizacji powierzonych zadań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tej podstawie stwierdza się, że Pani Magdalena Kościołek posiada wiedzę i umiejętności niezbędne do należytego wykonywania obowiązków na stanowisku Sekretarka – Archiwista w Urzędzie Gminy Lip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Lipno</w:t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Piotr Szychulski </w:t>
      </w:r>
    </w:p>
    <w:p>
      <w:pPr>
        <w:pStyle w:val="Normal"/>
        <w:rPr>
          <w:rFonts w:ascii="Calibri" w:hAnsi="Calibri" w:cs="Aptos"/>
        </w:rPr>
      </w:pPr>
      <w:r>
        <w:rPr>
          <w:rFonts w:cs="Aptos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9:00Z</dcterms:created>
  <dc:creator>Dominik_Krus</dc:creator>
  <dc:description>ZNAKI:858</dc:description>
  <cp:keywords/>
  <dc:language>en-US</dc:language>
  <cp:lastModifiedBy>lipno11</cp:lastModifiedBy>
  <cp:lastPrinted>2019-04-15T10:27:00Z</cp:lastPrinted>
  <dcterms:modified xsi:type="dcterms:W3CDTF">2025-10-07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85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4-15 10:27:26</vt:lpwstr>
  </property>
  <property fmtid="{D5CDD505-2E9C-101B-9397-08002B2CF9AE}" pid="9" name="wk_stat:znaki:liczba">
    <vt:lpwstr>858</vt:lpwstr>
  </property>
</Properties>
</file>