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23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NY OŚRODEK POMOCY SPOŁECZNEJ W LIPNIE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AB517B9E36DDBC4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540 878,8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58 845,9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21 089,8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907 923,4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21 089,8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907 923,4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903 122,7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861 827,6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591 142,1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475 340,3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1 980,5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6 487,3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58 845,9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104 941,7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9AB517B9E36DDBC4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6 228 033,51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6 228 033,51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3 505,67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23 091,80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9AB517B9E36DDBC4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9AB517B9E36DDBC4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