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34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NY OŚRODEK POMOCY SPOŁECZNEJ W LIPNIE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ADA46DD3E57ECFE2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2 096,4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7 836,9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2 096,4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7 836,9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543 132,7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903 789,4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406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2 150,8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1 744,8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6 816,4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553 270,8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2,7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7,8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22 688,9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229 485,2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32 653,5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61 275,6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581,2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269,9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007 922,9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299 435,0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81 036,2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5 085 952,4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587,3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587,3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8 044,4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ADA46DD3E57ECFE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8 044,4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81 036,2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6 240 409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695,9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376,0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695,9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376,0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6 228 033,5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6 228 033,5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ADA46DD3E57ECFE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ADA46DD3E57ECFE2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