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290"/>
        <w:gridCol w:w="280"/>
        <w:gridCol w:w="1420"/>
        <w:gridCol w:w="220"/>
        <w:gridCol w:w="60"/>
        <w:gridCol w:w="281"/>
        <w:gridCol w:w="1139"/>
        <w:gridCol w:w="1420"/>
        <w:gridCol w:w="281"/>
        <w:gridCol w:w="280"/>
        <w:gridCol w:w="570"/>
        <w:gridCol w:w="789"/>
        <w:gridCol w:w="341"/>
        <w:gridCol w:w="1499"/>
        <w:gridCol w:w="200"/>
      </w:tblGrid>
      <w:tr>
        <w:trPr>
          <w:trHeight w:val="29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5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BILANS</w:t>
            </w:r>
          </w:p>
        </w:tc>
        <w:tc>
          <w:tcPr>
            <w:tcW w:w="36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dresat:</w:t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5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Wójt Gminy Lipno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restart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 xml:space="preserve">jednostki budżetowej </w:t>
            </w:r>
          </w:p>
        </w:tc>
        <w:tc>
          <w:tcPr>
            <w:tcW w:w="367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22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7-600 Lipno</w:t>
            </w:r>
          </w:p>
        </w:tc>
        <w:tc>
          <w:tcPr>
            <w:tcW w:w="3121" w:type="dxa"/>
            <w:gridSpan w:val="4"/>
            <w:vMerge w:val="continue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8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Wysłać bez pisma przewodniego</w:t>
            </w:r>
          </w:p>
        </w:tc>
      </w:tr>
      <w:tr>
        <w:trPr>
          <w:trHeight w:val="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051D3FDD0EDFAD16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340689076          </w:t>
            </w:r>
          </w:p>
        </w:tc>
        <w:tc>
          <w:tcPr>
            <w:tcW w:w="3121" w:type="dxa"/>
            <w:gridSpan w:val="4"/>
            <w:tcBorders/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restart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</w:rPr>
              <w:t>na dzień 31-12-2024 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continue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KTYWA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PASYWA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 60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Fundusz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3 505,67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23 091,8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Wartości niematerialne i praw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Fundusz jednostki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058 845,99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 104 941,71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Rzeczowe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 60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Wynik finansowy netto (+,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1 475 340,32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6 228 033,51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 60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Zysk netto (+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 Grunt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Strata netto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1 475 340,32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6 228 033,51</w:t>
            </w:r>
          </w:p>
        </w:tc>
      </w:tr>
      <w:tr>
        <w:trPr>
          <w:trHeight w:val="130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.1 Grunty stanowiące własność jednostki samorządu terytorialnego, przekazane w użytkowanie wieczyste innym podmiotom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Odpisy z wyniku finansowego (nadwyżka środków obrotowych)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2 Budynki, lokale i obiekty inżynierii lądowej i wodnej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Fundusz mienia zlikwidowanych jednost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3 Urządzenia techniczne i maszyn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Fundusze placów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4 Środki transport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 60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 Państwowe fundusze cel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5 Inne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 Zobowiązania 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2 383,3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2 547,31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 Zobowiązania dług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3 Zaliczka na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 Zobowiązania krótk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2 383,3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2 547,31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Należności dług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1 Zobowiązania z tytułu dostaw i usług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3,7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2 Zobowiązania wobec budżetów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494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252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1 Akcje i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3 Zobowiązania z tytułu ubezpieczeń i innych świadc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9 909,9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1 424,19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2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4 Zobowiązania z tytułu wynagrod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 595,7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 871,12</w:t>
            </w:r>
          </w:p>
        </w:tc>
      </w:tr>
      <w:tr>
        <w:trPr>
          <w:trHeight w:val="2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drian Zalew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1-22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051D3FDD0EDFAD16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3 Inne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5 Pozostałe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75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V Wartość mienia zlikwidowanych jednostek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6 Sumy obce (depozytowe, zabezpieczenie wykonania umów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Aktywa obr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1 288,98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9 455,51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7 Rozliczenia z tytułu środków na wydatki budżetowe i z tytułu dochodów budżetow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 Zapas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 477,16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728,12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 Fundusze specjaln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1 Mater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 477,16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728,12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1 Zakładowy Fundusz Świadczeń Socjaln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2 Półprodukty i produkty w tok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2 Inne fundusz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3 Produkty g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4 Towar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V Rozliczenia międzyokres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 Należności krótk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5 811,82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 727,39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1 Należności z tytułu dostaw i usług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2 Należności od budżetów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3 Należności z tytułu ubezpieczeń i innych świadczeń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4 Pozostałe należności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5 811,82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 727,39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5 Rozliczenia z tytułu środków na wydatki budżetowe i z tytułu dochodów budżet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1 Środki pieniężne w kasi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2 Środki pieniężne na rachunkach bank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3 Środki pieniężne państwowego funduszu celowego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4 Inne środki pienięż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5 Akcje lub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6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7 Inne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3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drian Zalew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1-22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051D3FDD0EDFAD16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V Rozliczenia międzyokre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aktywó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95 888,98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9 455,51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pasywów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95 888,98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9 455,51</w:t>
            </w:r>
          </w:p>
        </w:tc>
      </w:tr>
      <w:tr>
        <w:trPr>
          <w:trHeight w:val="1207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drian Zalew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1-22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051D3FDD0EDFAD16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79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98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drian Zalew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1-22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051D3FDD0EDFAD16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