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a Lipno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11F3BC6BE7E92206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210 483,7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 024 204,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490 204,1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3 626 586,5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306 13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717 738,1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 362 445,1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456 334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243 817,1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00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1 278,8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2 676 483,9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5 106 931,4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294 303,3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400 421,1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311 423,0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383 098,7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565 497,9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304 631,9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5 259,5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779,6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 024 204,0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 543 859,0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4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11F3BC6BE7E92206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448 624,31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530 034,16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3 400 421,1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43 590 671,76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 472 828,32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 073 893,25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4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11F3BC6BE7E92206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4-2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11F3BC6BE7E92206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