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679"/>
        <w:gridCol w:w="681"/>
        <w:gridCol w:w="569"/>
        <w:gridCol w:w="1021"/>
        <w:gridCol w:w="399"/>
        <w:gridCol w:w="51"/>
        <w:gridCol w:w="339"/>
        <w:gridCol w:w="230"/>
        <w:gridCol w:w="1761"/>
        <w:gridCol w:w="789"/>
        <w:gridCol w:w="170"/>
        <w:gridCol w:w="340"/>
        <w:gridCol w:w="61"/>
        <w:gridCol w:w="510"/>
        <w:gridCol w:w="789"/>
        <w:gridCol w:w="121"/>
        <w:gridCol w:w="1700"/>
        <w:gridCol w:w="20"/>
        <w:gridCol w:w="150"/>
        <w:gridCol w:w="50"/>
        <w:gridCol w:w="60"/>
        <w:gridCol w:w="1080"/>
        <w:gridCol w:w="3679"/>
      </w:tblGrid>
      <w:tr>
        <w:trPr>
          <w:trHeight w:val="34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Gmina Lipno</w:t>
            </w:r>
          </w:p>
        </w:tc>
        <w:tc>
          <w:tcPr>
            <w:tcW w:w="12299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21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Regionalna Izba Obrachunkowa w Bydgoszczy</w:t>
            </w:r>
          </w:p>
        </w:tc>
        <w:tc>
          <w:tcPr>
            <w:tcW w:w="50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3521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7-600 Lipno</w:t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673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37061DF0D9E15205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910866554          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y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1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673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182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poprzedniego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bieżącego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zychody netto z podstawowej działalności operacyjn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2 390 942,0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6 061 521,6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netto ze sprzedaży produkt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iana stanu produktów (zwiększenie - wartość dodatnia, zmniejszenie - wartość ujemna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szt wytworzenia produktów na własne potrzeby jednos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netto ze sprzedaży towarów i materiał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96 847,3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na finansowanie działalności podstawow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z tytułu dochodów budżetowy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1 594 094,6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6 061 521,6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oszty działalności operacyjn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9 364 668,2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3 691 665,0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mortyzacj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265 291,4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316 239,8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użycie materiałów i energi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857 723,3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896 245,1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ługi obc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486 909,6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890 702,6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ki i opłaty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7 089,9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1 153,4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 951 633,5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 653 000,0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bezpieczenia społeczne i inne świadczenia dla pracownik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 644 883,8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663 987,07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koszty rodzaj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041 164,34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060 280,9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artość sprzedanych towarów i materiał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239 302,6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świadczenia finansowane z budżetu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665 784,1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002 841,1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bciążeni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4 885,4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7 214,8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z działalności podstawowej (A - B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 026 273,7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369 856,5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zostałe przychod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3 493,3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4 237,7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ze zbycia niefinansowych aktywów trwały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1 540,9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950,9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przychod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1 952,4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6 286,8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zostałe koszt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 942,6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179 663,0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4-2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0" w:type="dxa"/>
            <w:gridSpan w:val="8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  <w:tc>
          <w:tcPr>
            <w:tcW w:w="475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37061DF0D9E15205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7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szty inwestycji finansowanych ze środków własnych samorządowych zakładów budżetowych i dochodów jednostek budżetowych gromadzonych na wydzielonym rachunku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koszt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 942,6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179 663,0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z działalności operacyjnej (C + D - E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 154 824,5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304 431,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zychody finans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7 734,04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7 576,6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ywidendy i udziały w zyska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7 734,04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7 576,6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oszty finans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3 934,2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1 973,7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3 934,2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1 973,7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brutto (F+G-H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 448 624,3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530 034,1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datek dochodowy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Pozostałe obowiązkowe zmniejszenia zysku (zwiększenia straty) 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netto (I-J-K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 448 624,3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530 034,1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6739" w:type="dxa"/>
            <w:gridSpan w:val="1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6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4-2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59" w:type="dxa"/>
            <w:gridSpan w:val="1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37061DF0D9E15205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0480" w:type="dxa"/>
            <w:gridSpan w:val="2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309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4-2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59" w:type="dxa"/>
            <w:gridSpan w:val="1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37061DF0D9E15205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