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9"/>
        <w:gridCol w:w="280"/>
        <w:gridCol w:w="1420"/>
        <w:gridCol w:w="280"/>
        <w:gridCol w:w="401"/>
        <w:gridCol w:w="340"/>
        <w:gridCol w:w="679"/>
        <w:gridCol w:w="1700"/>
        <w:gridCol w:w="171"/>
        <w:gridCol w:w="109"/>
        <w:gridCol w:w="61"/>
        <w:gridCol w:w="510"/>
        <w:gridCol w:w="789"/>
        <w:gridCol w:w="341"/>
        <w:gridCol w:w="1500"/>
        <w:gridCol w:w="200"/>
        <w:gridCol w:w="60"/>
        <w:gridCol w:w="1080"/>
        <w:gridCol w:w="3679"/>
      </w:tblGrid>
      <w:tr>
        <w:trPr>
          <w:trHeight w:val="2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BILANS 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z wykonania budżetu jednostki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 xml:space="preserve"> samorządu terytorialneg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Gmina Lipno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ul.Mickiewicza 2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7-600 Lipno</w:t>
            </w:r>
          </w:p>
        </w:tc>
        <w:tc>
          <w:tcPr>
            <w:tcW w:w="3120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LIPNO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0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A5EE58C20C0FFDD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0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 dzień 31-12-2024 r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0" w:type="dxa"/>
            <w:gridSpan w:val="11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Środki pienięż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62 089,1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4 058,9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6 455,3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62 089,1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Zobowiązania finan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0 803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2 803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Środki pieniężne budże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62 089,1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Krótkoterminowe (do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8 00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8 00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Pozostał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Długoterminowe (powyżej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2 803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44 803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17,5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6,0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 Zobowiązania wobec budżetów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55,9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652,3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Należności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3 Pozostałe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Krótkoterminowe (do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Aktywa netto budżet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61 255,7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627 804,8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ługoterminowe (powyżej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Wynik wykonania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598 907,5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66 549,0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17,5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6,0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Nadwyżka budżetu (+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766 549,0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Pozostałe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eficyt budżetu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598 907,5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3 Niewykonane wydatki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Wynik na operacjach niekasowych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Rezerwa na niewygasające wydatk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4 Środki z prywatyzacj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5 Skumulowany wynik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60 163,3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61 255,7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39 131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38 005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 344 445,74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 262 265,26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 344 445,74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 262 265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2-2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A5EE58C20C0FFDD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2-25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8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A5EE58C20C0FFDD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