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8EB07BEBFF6030C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603 111,8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064 242,0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3 476 725,7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1 373 225,0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704 259,7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109 083,6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456 334,2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243 817,1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1 278,8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7 015 595,6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 773 039,0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 492 191,8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 450 476,6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565 497,9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304 631,9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957 905,8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930,3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064 242,0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664 428,0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8EB07BEBFF6030C0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120 705,9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120 705,9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913 287,46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785 133,94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8EB07BEBFF6030C0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8EB07BEBFF6030C0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