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34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0D1CEB0EA5DF5CEB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5001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 996 016,5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 904 184,0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6 847,3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 199 169,2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 904 184,0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524 788,8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037 543,0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544 901,2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344 700,6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330 043,1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752 225,6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186 573,5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030 238,0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7 617,1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5 789,6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257 587,1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464 291,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77 903,4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550 713,9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53 014,5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68 307,5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39 302,6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2 960,5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4 061,6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 885,4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 214,8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471 227,7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 866 640,9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 841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 197,7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540,9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50,9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300,8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 246,8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942,6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18,6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D1CEB0EA5DF5CEB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942,6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18,6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562 126,8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 908 220,1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 852,8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4 459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 852,8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4 459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3 934,2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1 973,7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3 934,2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1 973,7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120 705,9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120 705,9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D1CEB0EA5DF5CEB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D1CEB0EA5DF5CEB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