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113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5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Wójt Gminy Lipno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i budżetowej lub samorządowego zakładu budżetowego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3121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4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F8ACCC56F2B204B3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000545001          </w:t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 31-12-2024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4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139 019,9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117 784,9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913 287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785 133,94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 019,81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9 051,97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064 242,03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 664 428,0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016 990,1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001 393,0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120 705,9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 277 291,7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 926 151,1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 849 045,43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120 705,9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06 967,8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39 312,4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798 414,3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629 705,6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8 644,72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98 967,7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76 623,6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 501,4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641,23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663,9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02 520,0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67 403,7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39 698,37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075 241,8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91 510,0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60 063,7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01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34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9 161,1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 864,7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 825,8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 216,48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 629,1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4 996,1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2 021,3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7 044,46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8ACCC56F2B204B3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872,1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 589,10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6 279,2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 548,78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76 787,5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34 752,7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640,6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406,6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3 721,0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6 804,06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640,6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406,6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3 721,0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6 804,0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01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34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96 275,5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522 737,4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4 561,8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6 324,9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9 859,24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 483,1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41 854,46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26 929,2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 871,3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3 608,6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 871,35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3 608,6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8ACCC56F2B204B3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 115 807,47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 252 537,69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 115 807,47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 252 537,69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8ACCC56F2B204B3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5-03-28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9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F8ACCC56F2B204B3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6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5.04.3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