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/>
        <w:t xml:space="preserve">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</w:rPr>
        <w:t>Lipno, dnia 15.01.2025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GK.6733.01.2025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O  WSZCZĘCIU  POSTĘPOW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godnie z art. 91  § 3  K.P.A  oraz  art. 53 ust. 1  Ustawy z dnia 27 marca 2003 r.         o planowaniu i zagospodarowaniu przestrzennym (Dz.U. Nr z 2024 r. poz. 1130 ze zm.)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</w:rPr>
        <w:t xml:space="preserve">Wójt Gminy Lipno z a w i a d a m i a,   </w:t>
      </w:r>
      <w:r>
        <w:rPr>
          <w:rFonts w:cs="Calibri" w:ascii="Calibri" w:hAnsi="Calibri"/>
          <w:sz w:val="28"/>
        </w:rPr>
        <w:t xml:space="preserve">że w dniu - 15 stycznia 2025 r.                               zostało wszczęte postępowanie administracyjne w sprawie wydania decyzji                                  o ustaleniu lokalizacji inwestycji celu publicznego dla zamierzenia inwestycyjnego polegającego na: </w:t>
      </w:r>
      <w:bookmarkStart w:id="0" w:name="_Hlk179540508"/>
      <w:bookmarkStart w:id="1" w:name="_Hlk160094884"/>
      <w:r>
        <w:rPr>
          <w:rFonts w:cs="Calibri" w:ascii="Calibri" w:hAnsi="Calibri"/>
          <w:b/>
          <w:bCs/>
          <w:sz w:val="28"/>
        </w:rPr>
        <w:t xml:space="preserve">Budowie sieci elektroenergetycznej na działkach nr 194/13, 194/14, 194/15, 194/12, 156/1 położonych w obrębie Łochocin, gmina Lipn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End w:id="0"/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bookmarkEnd w:id="1"/>
      <w:r>
        <w:rPr>
          <w:rFonts w:cs="Calibri" w:ascii="Calibri" w:hAnsi="Calibri"/>
          <w:sz w:val="28"/>
          <w:szCs w:val="28"/>
        </w:rPr>
        <w:t>W związku z powyższym, każdy zainteresowany może w terminie 7 dni od dnia wywieszenia niniejszego obwieszczenia - zapoznać się z aktami sprawy.</w:t>
      </w:r>
    </w:p>
    <w:p>
      <w:pPr>
        <w:pStyle w:val="Heading2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wieszono    dnia 15.01.202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Zdjęto              dnia </w:t>
      </w:r>
      <w:r>
        <w:rPr>
          <w:sz w:val="36"/>
        </w:rPr>
        <w:t>................</w:t>
      </w:r>
      <w:r>
        <w:rPr>
          <w:b/>
          <w:bCs/>
          <w:sz w:val="36"/>
        </w:rPr>
        <w:t>2025 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40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8:00Z</dcterms:created>
  <dc:creator>Urząd Gminy w Lipnie</dc:creator>
  <dc:description/>
  <cp:keywords/>
  <dc:language>en-US</dc:language>
  <cp:lastModifiedBy>Gmina Lipno19</cp:lastModifiedBy>
  <cp:lastPrinted>2024-04-30T08:21:00Z</cp:lastPrinted>
  <dcterms:modified xsi:type="dcterms:W3CDTF">2025-01-15T12:27:00Z</dcterms:modified>
  <cp:revision>55</cp:revision>
  <dc:subject/>
  <dc:title>1</dc:title>
</cp:coreProperties>
</file>