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VII/35/2024 z dnia 05.11.2024r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18 830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755 874,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23 49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4 393,8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2 963,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4 999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2 956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70,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6 688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958 640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356 662,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3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71 236,3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80 918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01 977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93 977,7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389 9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84 49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89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836"/>
        <w:gridCol w:w="321"/>
        <w:gridCol w:w="1157"/>
        <w:gridCol w:w="1237"/>
        <w:gridCol w:w="591"/>
      </w:tblGrid>
      <w:tr>
        <w:trPr>
          <w:trHeight w:val="277" w:hRule="exac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5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17 73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693 40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0 033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916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 339,7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542 698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614 683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960 482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28 0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28 0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6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941 9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41 9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9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98 907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7 394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 584 0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2 0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61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3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1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2 466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4 142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8 020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44 037,2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3 506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3 506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68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804,2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73 7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73 7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32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7 2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0 337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0 33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4 217,3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11 7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28 1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46 037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1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0 72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14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2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8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70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37 0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11 7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5 2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28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28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1876"/>
        <w:gridCol w:w="1531"/>
      </w:tblGrid>
      <w:tr>
        <w:trPr>
          <w:trHeight w:val="333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7:00Z</dcterms:created>
  <dc:creator>FastReport.NET</dc:creator>
  <dc:description/>
  <cp:keywords/>
  <dc:language>en-US</dc:language>
  <cp:lastModifiedBy>lipno8</cp:lastModifiedBy>
  <dcterms:modified xsi:type="dcterms:W3CDTF">2024-11-05T13:07:00Z</dcterms:modified>
  <cp:revision>3</cp:revision>
  <dc:subject/>
  <dc:title>WPF v3 (FastRep)</dc:title>
</cp:coreProperties>
</file>