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61"/>
        <w:gridCol w:w="1003"/>
        <w:gridCol w:w="266"/>
        <w:gridCol w:w="389"/>
        <w:gridCol w:w="688"/>
        <w:gridCol w:w="688"/>
        <w:gridCol w:w="150"/>
        <w:gridCol w:w="424"/>
        <w:gridCol w:w="540"/>
        <w:gridCol w:w="1237"/>
        <w:gridCol w:w="1110"/>
        <w:gridCol w:w="406"/>
        <w:gridCol w:w="704"/>
        <w:gridCol w:w="1085"/>
        <w:gridCol w:w="1115"/>
        <w:gridCol w:w="382"/>
      </w:tblGrid>
      <w:tr>
        <w:trPr>
          <w:trHeight w:val="277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4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9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</w:tr>
      <w:tr>
        <w:trPr>
          <w:trHeight w:val="277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4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0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do Uchwały Rady Gminy Lipno Nr VI/30/2024 z dnia 14.10.2024r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804 386,2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069 289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61 691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44 112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875 092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34 131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31 804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7 798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44 112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03 714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570 255,2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037 485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33 893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671 378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04 728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69 773,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62 998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9 312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12 083,3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95 50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46 337,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62 998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9 312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88 647,3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263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53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63,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63,3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berbezpieczny Samorząd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 00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 546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 07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Sieć Dziennych Domów Pomocy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56 784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8 928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 928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 928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56 784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09 228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3 436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3 436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ina 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82 899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 107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 107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berbezpieczny Samorząd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399 658,2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499 515,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98 693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263 008,6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8 631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5 466,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15 066,6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Teleopieka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56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,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,6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drogi gminnej nr 170509C relacji Jastrzębie - Jastrzębie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5 375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2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20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Sieć Dziennych Domów Pomocy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 40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 4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261 027,2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514 049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33 893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147 942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3 923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 893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 893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00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iórka i budowa budynku użyteczności publicznej na istniejacych fundamentach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67 963,2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02 17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02 17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m.Ośmiałowo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 027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0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 6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42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429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dla Województwa Kujawsko-Pomorskiego na realizację zadania "Przebudowa drogi wojewódzkiej nr 557 Rypin - Lipno od km 29+837 do km 30+379 polegającej na budowie chodnika nie przekraczającego pas drogowy 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eci kanalizacji sanitarnej Lipno Wieś I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3 7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3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 1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 0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 007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 nr 170682C Radomice - Ignackow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na realizację zadania "Przystanek Kultura. Rozbudowa Biblioteki Publicznej Gminy Lipno z/s w Radomicach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na przeprowadzenie prac konserwatorskich kościoła Parafii pod wezwaniem Św. Mateusza Apostoła w Ostrowitem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na wykonanie prac konserwatorskich i restauratorskich przy zabytkach ruchomych własności Parafii pod wezwaniem Św. Jadwigi w Karnk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 8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 893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 893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21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4:00Z</dcterms:created>
  <dc:creator>FastReport.NET</dc:creator>
  <dc:description/>
  <dc:language>en-US</dc:language>
  <cp:lastModifiedBy>lipno8</cp:lastModifiedBy>
  <dcterms:modified xsi:type="dcterms:W3CDTF">2024-10-14T08:54:00Z</dcterms:modified>
  <cp:revision>2</cp:revision>
  <dc:subject/>
  <dc:title>WPFPrzedsięwzięcia v1 (FastRep)</dc:title>
</cp:coreProperties>
</file>