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VI/30/2024 z dnia 14.10.2024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31 840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679 862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59 154,9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6 2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51 977,7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677,7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85 898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935 883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963 292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50 0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50 0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6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754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6 020,7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46 037,2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7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7 2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 062,3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2 9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3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14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69 2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8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37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1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7 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3 8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3"/>
        <w:gridCol w:w="320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FastReport.NET</dc:creator>
  <dc:description/>
  <dc:language>en-US</dc:language>
  <cp:lastModifiedBy>lipno8</cp:lastModifiedBy>
  <dcterms:modified xsi:type="dcterms:W3CDTF">2024-10-14T08:54:00Z</dcterms:modified>
  <cp:revision>2</cp:revision>
  <dc:subject/>
  <dc:title>WPF v3 (FastRep)</dc:title>
</cp:coreProperties>
</file>