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nieruchomości przeznaczonych do oddania w dzierżaw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02.10.2024 roku</w:t>
      </w:r>
    </w:p>
    <w:p>
      <w:pPr>
        <w:pStyle w:val="Normal"/>
        <w:tabs>
          <w:tab w:val="clear" w:pos="708"/>
          <w:tab w:val="left" w:pos="92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 35 ustawy z dnia 21 sierpnia 1997 roku o gospodarce nieruchomościami (j.t. </w:t>
      </w:r>
      <w:r>
        <w:rPr>
          <w:rFonts w:cs="Calibri" w:ascii="Calibri" w:hAnsi="Calibri"/>
          <w:bCs/>
          <w:sz w:val="22"/>
          <w:szCs w:val="22"/>
        </w:rPr>
        <w:t>Dz.U. z 2024 r., poz. 1145</w:t>
      </w:r>
      <w:r>
        <w:rPr>
          <w:rFonts w:cs="Calibri" w:ascii="Calibri" w:hAnsi="Calibri"/>
          <w:sz w:val="22"/>
          <w:szCs w:val="22"/>
        </w:rPr>
        <w:t>) przeznacza się do oddania w dzierżawę niżej podane nieruchomości z zasobu nieruchomości Gminy Lipn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2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329"/>
        <w:gridCol w:w="1450"/>
        <w:gridCol w:w="1479"/>
        <w:gridCol w:w="2630"/>
        <w:gridCol w:w="2897"/>
        <w:gridCol w:w="3149"/>
        <w:gridCol w:w="1902"/>
        <w:gridCol w:w="2990"/>
        <w:gridCol w:w="1479"/>
      </w:tblGrid>
      <w:tr>
        <w:trPr>
          <w:trHeight w:val="7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się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czyste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nieruchomośc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yc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w plani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Złotopo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1/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200 h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L1L/00013470/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c targowy, nieruchomość zabudowan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targ na oddanie w dzierżawę części placu 1200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a okres do 3 l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k plan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y czynsz dzierżawy 0,60 zł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z powierzchni wynajmowanego gruntu + należny podatek V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obrębie nieruchomości znajduje się plac targowy na potrzeby targowiska wiejskiego.</w:t>
            </w:r>
          </w:p>
        </w:tc>
      </w:tr>
      <w:tr>
        <w:trPr>
          <w:trHeight w:val="6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Maliszew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7/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0111 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zierżawie podlegać będzie 1,5 ha powierzchni działki. W ramach nieruchomości funkcjonuje zapasowe lotnisko LPR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L1L/00026340/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ruchom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zabudowana – grunty rol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rżawa na okres 1 rok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k plan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czny czynsz dzierż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 dt za 1 ha średniej krajowej ceny skupu  pszenicy w danym okresie.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ta w 2 ratach – pierwsza rata płatna do 30.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ga do 28.02 za poprzednie półrocze.</w:t>
            </w:r>
          </w:p>
        </w:tc>
      </w:tr>
    </w:tbl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wiesza się na tablicy ogłoszeń w siedzibie Urzędu Gminy oraz zamieszcza na stronie internetowej Biuletynu Informacji Publicznej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uglipno.pl</w:t>
        </w:r>
      </w:hyperlink>
      <w:r>
        <w:rPr>
          <w:rFonts w:cs="Calibri" w:ascii="Calibri" w:hAnsi="Calibri"/>
          <w:sz w:val="22"/>
          <w:szCs w:val="22"/>
        </w:rPr>
        <w:t xml:space="preserve">) na okres 21 dni.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932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arek Wysoc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 Referatu Obsługi Rolnic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spodarki Gruntam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 Ochrony Środowiska</w:t>
        <w:tab/>
      </w:r>
    </w:p>
    <w:sectPr>
      <w:type w:val="nextPage"/>
      <w:pgSz w:orient="landscape" w:w="23811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lip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7:00Z</dcterms:created>
  <dc:creator>x</dc:creator>
  <dc:description/>
  <cp:keywords/>
  <dc:language>en-US</dc:language>
  <cp:lastModifiedBy>Gmina Lipno16</cp:lastModifiedBy>
  <cp:lastPrinted>2024-10-02T15:39:00Z</cp:lastPrinted>
  <dcterms:modified xsi:type="dcterms:W3CDTF">2024-10-02T13:42:00Z</dcterms:modified>
  <cp:revision>102</cp:revision>
  <dc:subject/>
  <dc:title>ZARZĄDZENIE   Nr</dc:title>
</cp:coreProperties>
</file>